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РХ-УРЮМСКОГО СЕЛЬСОВ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ДВИНСКОГО РАЙОНА НОВОСИБИР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идесятой  се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От 22.05.2020                                      №  108                                        с.Верх-Урю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благоустройстве, озеленении и наведении санитарног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ка в селах Верх-Урюмского сельсовет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В целях повышения уровня благоустройства и озеленения, наведения санитарного порядка  и улучшения экологического состояния на территории   Верх-Урюмского сельсовета Совет депутатов решил: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1. Утвердить план работы  Верх-Урюмского сельсовета  по благоустройству на 2020 год (план прилагается).</w:t>
      </w:r>
    </w:p>
    <w:p>
      <w:pPr>
        <w:pStyle w:val="Normal"/>
        <w:rPr/>
      </w:pPr>
      <w:r>
        <w:rPr>
          <w:szCs w:val="24"/>
        </w:rPr>
        <w:t>2. Утвердить прилагаемый  состав комиссию по благоустройству.</w:t>
      </w:r>
    </w:p>
    <w:p>
      <w:pPr>
        <w:pStyle w:val="Normal"/>
        <w:rPr>
          <w:szCs w:val="24"/>
        </w:rPr>
      </w:pPr>
      <w:r>
        <w:rPr>
          <w:szCs w:val="24"/>
        </w:rPr>
        <w:t>3.Рекоменовать руководителям предприятий и организаций, акционерному обществу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1 разработать  планы мероприятий на весь период благоустройства  с определением конкретных объемов благоустроительных работ для каждого исполнителя.</w:t>
      </w:r>
    </w:p>
    <w:p>
      <w:pPr>
        <w:pStyle w:val="Normal"/>
        <w:rPr/>
      </w:pPr>
      <w:r>
        <w:rPr>
          <w:szCs w:val="24"/>
        </w:rPr>
        <w:t>4. Депутатам Верх-Урюмского сельсовета  вести разъяснительную работу среди населения по наведению санитарного порядка на прилегающих к усадьбам территория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редседатель Совета депутато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ерх-Урюмского сельсовета                                                   Н.В.Кот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ессии Совета </w:t>
      </w:r>
    </w:p>
    <w:p>
      <w:pPr>
        <w:pStyle w:val="Normal"/>
        <w:jc w:val="right"/>
        <w:rPr/>
      </w:pPr>
      <w:r>
        <w:rPr/>
        <w:t xml:space="preserve">депутатов Верх-Урюмского </w:t>
      </w:r>
    </w:p>
    <w:p>
      <w:pPr>
        <w:pStyle w:val="Normal"/>
        <w:jc w:val="right"/>
        <w:rPr/>
      </w:pPr>
      <w:r>
        <w:rPr/>
        <w:t xml:space="preserve">сельсовета № 108  от 22.05.202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Верх-Урюм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благоустройству на 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52"/>
        <w:gridCol w:w="20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товка мусорных свалок  в сел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УЛИЦ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борка приусадебных территорий  жителей сел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светильников  - 5ш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светильников уличного освещения 6 ш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щитов учёта уличного освещения 7ш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октябрь</w:t>
            </w:r>
          </w:p>
        </w:tc>
      </w:tr>
      <w:tr>
        <w:trPr>
          <w:trHeight w:val="3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ДОРОГ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рейдирование дорог по улицам с Верх-Урюм , д. Алексотово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езание дороги по ул. Берегов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мочный ремонт  дорог с твёрдым покрытие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устройство пешеходного перехода около   детсада Отсыпка грунтом и шлаком дороги  и укладка труб по  ул Береговая  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ать проект капитального ремонта  ул. Коммуналь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несанкционированных свалок  при выявл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-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ОРГАНИЗАЦИ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борка территорий организаций и учреждений, поддержание санитарного порядка 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Урюмское» наведение порядка вокруг животноводческих помещен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лка и покраска Дома культуры с. Верх-Урю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территории около ДК и памятни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ечении летн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ейдов по улицам сел, ремонт заборов, уборка мусора, покраски стро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 – 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 сбора и вывоза мусора от на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все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ощрение за лучшею усадьбу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благоустраительных работ на территории памятника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 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шивание  территории  улиц, пустующих площадей с.Верх-Урюм, д Алексотово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 - 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лить три тополя возле 16 кв. до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ессии Совета </w:t>
      </w:r>
    </w:p>
    <w:p>
      <w:pPr>
        <w:pStyle w:val="Normal"/>
        <w:jc w:val="right"/>
        <w:rPr/>
      </w:pPr>
      <w:r>
        <w:rPr/>
        <w:t xml:space="preserve">депутатов Верх-Урюмского </w:t>
      </w:r>
    </w:p>
    <w:p>
      <w:pPr>
        <w:pStyle w:val="Normal"/>
        <w:ind w:right="-6" w:hanging="0"/>
        <w:jc w:val="right"/>
        <w:rPr/>
      </w:pPr>
      <w:r>
        <w:rPr/>
        <w:t xml:space="preserve">сельсовета №108   от 22.05.2020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став комиссии по благоустройств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729"/>
        <w:gridCol w:w="3355"/>
      </w:tblGrid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Ермакова Ирина Анатольев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ая Верх-Урюмской врачебной амбулаторией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Сухина Галина Дмитриев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ка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Горбунов Юрий Николаеви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оста д.Алексотово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оротеев Алексей Андрееви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КОУ Верхурюмская СОШ сторож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онев Валентин Юрьеви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О СБЕРБАН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сир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ривошапов Александр Дмитриеви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алиниченко Ольга Николаев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4:58:00Z</dcterms:created>
  <dc:creator>User</dc:creator>
  <dc:description/>
  <cp:keywords/>
  <dc:language>en-US</dc:language>
  <cp:lastModifiedBy>user</cp:lastModifiedBy>
  <cp:lastPrinted>2020-05-25T11:26:00Z</cp:lastPrinted>
  <dcterms:modified xsi:type="dcterms:W3CDTF">2020-05-25T04:27:00Z</dcterms:modified>
  <cp:revision>102</cp:revision>
  <dc:subject/>
  <dc:title/>
</cp:coreProperties>
</file>