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х-Урюм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вин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л.Коммунальная, 9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Верх-Урюм, НС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двинский райо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63296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л. факс: 34-135; 34-13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 25.12.2019 г. № 1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потребительского рынка  на территории Верх-Урюмского сельсовета  в   на 31.12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5"/>
        <w:gridCol w:w="2410"/>
        <w:gridCol w:w="2126"/>
        <w:gridCol w:w="1134"/>
        <w:gridCol w:w="1276"/>
        <w:gridCol w:w="1843"/>
        <w:gridCol w:w="1559"/>
        <w:gridCol w:w="1701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авцы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, бух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родав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птуля В.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Урю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, 2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, и непрод. тов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  «Сибир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нищева В.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Урю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, 1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.,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 тов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  «Ален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П Гордеев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Урю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6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. и непрод.. тов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 «Садк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лава  Верх-Урюмского сельсовета                                      И.А.Моро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-135 Морозова Т.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0:00Z</dcterms:created>
  <dc:creator>user</dc:creator>
  <dc:description/>
  <cp:keywords/>
  <dc:language>en-US</dc:language>
  <cp:lastModifiedBy>Верх Урюм</cp:lastModifiedBy>
  <cp:lastPrinted>2019-12-26T09:26:00Z</cp:lastPrinted>
  <dcterms:modified xsi:type="dcterms:W3CDTF">2020-01-20T09:49:00Z</dcterms:modified>
  <cp:revision>110</cp:revision>
  <dc:subject/>
  <dc:title>                  </dc:title>
</cp:coreProperties>
</file>