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6.11.2020 № 6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  на 2021 год и плановый период 2022 и 2023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21 год и плановый период 2022 и 2023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21 год и плановый период 2022 и 2023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16.11.2020 № 60 -па</w:t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21 ГОД И ПЛАНОВЫЙ ПЕРИОД 2022, 2023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20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19-2020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21 год и плановый период 2022 и 2023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21 год и плановый период 2022, 2023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21 и плановый период  2022 и  2022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19-2020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Style19"/>
        <w:rPr/>
      </w:pPr>
      <w:r>
        <w:rPr/>
        <w:t>Прогноз социально – экономического развития Верх-Урюмского сельсовета  на 2021 год и плановый период 2022 - 2023 годов разработан в соответствии с Федеральным законом от 06.03.2003 №131-ФЗ «Об общих принципах организации местного самоуправления в Российской Федерации», Положением «О бюджетном процессе в Верх-Урюмском сельсовете», утвержденном решением Совета депутатов Верх-Урюмского сельсовета  от 21.01.2019 г № 42.</w:t>
      </w:r>
    </w:p>
    <w:p>
      <w:pPr>
        <w:pStyle w:val="Style19"/>
        <w:rPr/>
      </w:pPr>
      <w:r>
        <w:rPr/>
        <w:t>Главные цели социально-экономической политики – развитие основных сфер обеспечения жизнедеятельности населения, развитие дорожной инфраструктуры, привлечение дополнительных финансовых ресурсов, в том числе за счет участия в реализации федеральных и областных программ, повышение эффективного расходования бюджетных средств.</w:t>
      </w:r>
    </w:p>
    <w:p>
      <w:pPr>
        <w:pStyle w:val="Style19"/>
        <w:rPr/>
      </w:pPr>
      <w:r>
        <w:rPr/>
        <w:t>Результатом выполнения мероприятий станет улучшение условий жизнедеятельности населения, увеличение объемов налоговых поступлений в бюджет поселения. Намеченные мероприятия будут выполняться с учетом финансовых возможност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20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20 году (оценка) составил 151,1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20году произведено 67,1 тыс.тонн зерна,  136,2 тонн мяса на убой в живом   весе, 225,0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19,7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4843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1755 голов. В том числе в сельскохозяйственных предприятиях -  1555 голов. Поголовье коров составило 600 голова, в том числе в сельскохозяйственных предприятиях – 50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20 году приобретена техника на 7,6 млн.руб., перевод в основное стадо 16317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20 году 10 индивидуальных предпринимателей. Основной вид деятельности – розничная торговля и животноводство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рузовые перевозки на территории поселения осуществляются АО «Урюмское» и индивидуальными предпринимателями. перевезено груза. 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.» Также, перевозками пассажиров занимаются индивидуальные предприниматели  В 2020 году перевезено 10,0 тыс . чел., уменьшение числа пассажиров произошло из-за ограничений объявленных в связи с пандемией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2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20 года  составил 40,1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3 магазина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В 2020 г. на развитие экономики и социальной сферы поселения направлено  инвестиции в основной капитал 46,9млн.руб.  Инвестиции в МКОУ Верх-Урюмская СОШ  составили 294,3тыс.руб., Инвестиции сельхозпредриятия составила 46,6 млн. руб.  ведется строительство коровника, приобретена техника </w:t>
      </w:r>
      <w:r>
        <w:rPr>
          <w:szCs w:val="28"/>
        </w:rPr>
        <w:t xml:space="preserve"> на 7,6 тыс.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 обеспеченность жителей в расчете на одного жителя составляет 26,6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   проведен ремонт ввода отопления к дому по ул. Коммунальная, 4 и заменили электрооборудование МОП на сумму  10868,5 руб., приобрели и установили дымовую трубу в котельную и провели текущий ремонт здания на сумму 369198,23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3,3 млн.руб., в т. ч. населению 2,0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 . 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Численность населения Верх-Урюмского сельсовета  на 01.01.2020 г. составила 742 челове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    В 2020 году родилось 3 человека, умерло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официально зарегистрированной безработицы в 2020году составил 3,2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1.2020 функционирует одно дошкольное  учреждение, которые посещают 10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70 человек.  Число учащихся в общеобразовательных школах снижается. В 2020 году основное общее образование получили 6 выпускников общеобразовательных школ, среднее полное - 5.  Проведен капитальный ремонт спортивного зала и столовой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20 год было обслужено 308 вызова, на дневном отделении пролечено 205 человек, 111 человек обслужено на дому, всего амбулаторно пролечено 822 человека, возрастную  диспансеризацию прошло 135 % от годового плана,  100% прошли диспансеризацию подростки, проводится потранаж  детей до 1 года 2 раза в месяц, работала флюроустановка, которую посетило 121 человек, 89%  обследов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ФАП д. Алексотово требуется фельдшер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ачебная амбулатория нуждае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1.2.5.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весене летний период в связи с пандемией деятельность Дома культуры была приостановлена. В осенний период работа ведется онлаин. Объявляются викторины, конкурсы, в которых участвуют де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на проведение  мероприятий затрачено 15444 руб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2.6. Физ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0 году жители поселения приняли участие  зимней спартакиаде среди муниципальных образований</w:t>
      </w:r>
      <w:r>
        <w:rPr>
          <w:b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Численность занимающихся в спортивных секциях постоянно увеличивается. Поселение принимает активное участие в районных, сельских спортивных зимних и летних играх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поселении действует спортивная площадка и спортивный зал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Верх-Урюмского  сельсовета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го КЦСОН, обслуживают 20 престарелых бабушек .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20 году жители поселения оформляли  субсидии  на оплату ЖКУ и топлива. В 2020 жители, не имевшие возможность обслуживать себя, могут воспользоваться услугами сидел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20 год в  бюджет Верх-Урюмского сельсовета поступило  10,3  млн. руб., в том числе собственные доходы составили – 10,3 млн. руб. В структуре собственных доходов в 2020 году : налог на доходы физических лиц –  0,5 млн.руб, доходы от использования имущества, находящегося в муниципальной собственности,  налоги на имущество –  0,03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20 году составил 13881 руб. В  том числе, обеспеченность собственными доходами на душу населения  составляет 13881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20г. составила   11,2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половины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21 год и плановый период 2022 и 2023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21 год и плановый период 2022, 2023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1277"/>
        <w:gridCol w:w="976"/>
        <w:gridCol w:w="16"/>
        <w:gridCol w:w="1235"/>
        <w:gridCol w:w="13"/>
        <w:gridCol w:w="17"/>
      </w:tblGrid>
      <w:tr>
        <w:trPr>
          <w:tblHeader w:val="true"/>
          <w:trHeight w:val="6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3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туальные услуг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76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Новосибирской области «Развитие автомобильных дорог регионального межмуниципального местного значения в Новосибирской области» 2015-2022г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4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,0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4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еализация мероприятий по подготовке объектов жилищно-коммунального хозяйства Здвинского  района к работе в осенне- зимний период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финансирование мероприятий по подготовке объектов жилищно-коммунального хозяйства Здвинского  района к работе в осенне- зимний период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52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52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6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 на выполнение расходных обязательств в части снабжения населения топливо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 на выполнение расходных  обязательств в части снабжения населения топливо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7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недвижимо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21 и плановый период  2022 и  2023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262"/>
        <w:gridCol w:w="1262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5" w:leader="none"/>
                <w:tab w:val="center" w:pos="1154" w:leader="none"/>
              </w:tabs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  <w:t>2023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22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79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8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сная программа социально-экономического развития Верх-Урюмского  сельсовета Здвинского района Новосибирской областина 2011-2025 годы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12-2025 годы;</w:t>
      </w:r>
    </w:p>
    <w:p>
      <w:pPr>
        <w:pStyle w:val="Normal"/>
        <w:spacing w:before="108" w:after="108"/>
        <w:ind w:firstLine="708"/>
        <w:jc w:val="both"/>
        <w:rPr>
          <w:szCs w:val="28"/>
        </w:rPr>
      </w:pPr>
      <w:r>
        <w:rPr>
          <w:bCs/>
          <w:szCs w:val="28"/>
        </w:rPr>
        <w:t>муниципальная программа комплексного развития социальной инфраструктуры  Верх-Урюмского сельсовета Здвинского района Новосибирской области на 2017-2020 годы и на период до 2025 года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рограмма комплексного развития транспортной инфраструктуры Верх-Урюмского сельсовета Здвинского района Новосибирской области на 2016 -2025 гг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21-2023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20-11-19T09:14:00Z</cp:lastPrinted>
  <dcterms:modified xsi:type="dcterms:W3CDTF">2020-11-19T02:15:00Z</dcterms:modified>
  <cp:revision>285</cp:revision>
  <dc:subject/>
  <dc:title>Аналитическая записка по итогам социально-экономического развития Здвинского района </dc:title>
</cp:coreProperties>
</file>