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ВЕРХ-УРЮМ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т 02.07.2020  № 41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филактике проявлений экстремизма на территории Верх-Урюмского сельсовет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07.2002 N 114-ФЗ «О противодействии экстремистской деятельности», представлением  прокуратуры Здвинского района Новосибирской области администрация 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</w:rPr>
        <w:t>Утвердить прилагаемый План мероприятий по профилактике проявлений экстремизма на территории Верх-Урюмского сельсовета на 2020 год</w:t>
      </w:r>
      <w:r>
        <w:rPr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Верх-Урюмского сельсовета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И.А.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bCs/>
          <w:color w:val="55555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07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рх-Урюмского сельсовета Здвинского района Новосибирской области    от 02.07.2020 № 41-п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9pt;mso-wrap-distance-left:9pt;mso-wrap-distance-right:0pt;mso-wrap-distance-top:0pt;mso-wrap-distance-bottom:0pt;margin-top:0.1pt;mso-position-vertical-relative:text;margin-left:5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рх-Урюмского сельсовета Здвинского района Новосибирской области    от 02.07.2020 № 41-п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рофилактике проявлений экстремизма на территор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-Урюмского сельсовета Здвинского района Новосибирской области на 2020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75"/>
        <w:gridCol w:w="2821"/>
        <w:gridCol w:w="1422"/>
        <w:gridCol w:w="4022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80" w:hRule="atLeast"/>
        </w:trPr>
        <w:tc>
          <w:tcPr>
            <w:tcW w:w="15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е правовое обеспечение профилактики экстремизма</w:t>
            </w:r>
          </w:p>
        </w:tc>
      </w:tr>
      <w:tr>
        <w:trPr>
          <w:trHeight w:val="254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правовой экспертизы устава муниципального образования, муниципальных правовых актов о внесении в них изменений при государственной регистрации устава муниципального образования и муниципальных правовых актов о внесении изменений в устав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сельсовет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единой нормативной правовой системы профилактики правонарушений с учетом анализа криминогенной обстановки, принятие нормативных правовых актов, позволяющих осуществлять профилактику экстремистских проявлений на территории Верх-Урюмского сельсовета </w:t>
            </w:r>
          </w:p>
        </w:tc>
      </w:tr>
      <w:tr>
        <w:trPr>
          <w:trHeight w:val="180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формировании кадрового резерва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сельсовет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илактики экстремизма</w:t>
            </w:r>
          </w:p>
        </w:tc>
      </w:tr>
      <w:tr>
        <w:trPr/>
        <w:tc>
          <w:tcPr>
            <w:tcW w:w="15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   Мероприятия общей профилактики экстремистских прояв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для устранения причин и условий, способствующих совершению преступлений и правонарушений экстремистской направленности, по представлениям, внесенным правоохранительными органами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ind w:left="1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 сельсов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 сельсовет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 экстремизма на территории  сельсовета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Верх-Урюмский СДК, администрация Верх-Урюм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>
          <w:trHeight w:val="333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ь индивидуально-профилактическую работу по месту проживания, учебы и работ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Normal"/>
              <w:spacing w:lineRule="auto" w:line="24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сельсовета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  <w:tr>
        <w:trPr>
          <w:trHeight w:val="1408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Верх-Урюмский СДК, администрация Верх-Урюм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4:00Z</dcterms:created>
  <dc:creator>Admin</dc:creator>
  <dc:description/>
  <cp:keywords/>
  <dc:language>en-US</dc:language>
  <cp:lastModifiedBy>user</cp:lastModifiedBy>
  <cp:lastPrinted>2020-07-02T10:14:00Z</cp:lastPrinted>
  <dcterms:modified xsi:type="dcterms:W3CDTF">2020-07-02T03:15:00Z</dcterms:modified>
  <cp:revision>16</cp:revision>
  <dc:subject/>
  <dc:title/>
</cp:coreProperties>
</file>