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3. 2020года  № 18-п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  <w:tab/>
        <w:t xml:space="preserve">организации пропуска паводковых вод на территории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 - Урюмского сельсовета в 2020году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оловодьем, и уменьшения последствий при их возникновений. Обеспечения защиты населения и объектов экономики от весеннего паводка на территории Верх-Урюмского сельсовета в 2020 году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о 25.03.2020 года провести совещание с руководителями предприятий по чрезвычайным ситуациям и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 и обеспечить оповещение населения и организаций о чрезвычайной ситуации с использованием средств звуковой сигнализации, подвижных средств оповещения, подворного обход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объектов экономики в целях планомерной подготовки к пропуску паводковых вод на своих территориях в срок до 01 апреля 2020г.выполнить мероприятия алгоритма действий руководителей по подготовке населения и территории к паводку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Старосте д. Алексотово Горбунову Ю.Н. организовать наблюдение за уровнем воды в озере Саргуль и докладывать о случаях подтопления частных построек, домов и за состоянием моста через реку Чулы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Заведующей Верх-Урюмской врачебной амбулаторией (Ермаковой И.А.) предусмотреть запас необходимых медикаментов на время паводк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Директору МУП ЖКХ Перемыкину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овать очистку водостоков в с. Верх-Урюм и д.Алексотово до 02.04.2020 г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, а также за устойчивым снабжением населения качественной питьевой водой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оздать запас материально- технических средств, топлива для котельных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ертных материалов для ликвидации чрезвычайных ситуаций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очередного жизнеобеспечения населения;</w:t>
      </w:r>
    </w:p>
    <w:p>
      <w:pPr>
        <w:pStyle w:val="Normal"/>
        <w:tabs>
          <w:tab w:val="clear" w:pos="708"/>
          <w:tab w:val="left" w:pos="109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исполнительному директору   АО «Урюмское» (Панкову Е.А.) 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дготовить транспорт для перевозки людей и животных в случае необходимост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Для размещения эвакуируемых животных подготовить пустующие животноводческие помещения и подготовить запас кормов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подготовки к пропуску паводковых вод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и необходимости отселения людей и материальных ценностей подготовить помещения клуба д. Алексотово, детского сада с. Верх-Урюм для приема люде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исполнение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20-03-24T09:26:00Z</cp:lastPrinted>
  <dcterms:modified xsi:type="dcterms:W3CDTF">2020-03-24T02:26:00Z</dcterms:modified>
  <cp:revision>146</cp:revision>
  <dc:subject/>
  <dc:title>                           ГЛАВА МУНИЦИПАЛЬНОГО ОБРАЗОВАНИЯ</dc:title>
</cp:coreProperties>
</file>