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ВЕРХ-УРЮМ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т 17.02.2017     № 0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и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 Здвинского района Новосибирской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 от 29.04.2015 № 29-па «Об утверждении Порядка применения к муниципальным служащим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Здвинского района   от 10.02.2017  № 2-18-2017 и в целях приведения нормативно правового акта в соответствие с действующим законодательством  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ерх-Урюмского сельсовета Здвинского района Новосибирской области от 29.04.2015  № 29-па  «Об утверждении Порядка применения к муниципальным служащим взысканий, предусмотренных статьями 14.1, 15 и 27 Федерального закона от 02.03.2007 № 25-ФЗ «О муниципальной службе в Российской Федерации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 3 признать утратившим сил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 xml:space="preserve">«Вестник Верх-Урюмского  сельсовет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И.А.Мороз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8:00Z</dcterms:created>
  <dc:creator>Admin</dc:creator>
  <dc:description/>
  <cp:keywords/>
  <dc:language>en-US</dc:language>
  <cp:lastModifiedBy>user</cp:lastModifiedBy>
  <cp:lastPrinted>2017-02-16T16:39:00Z</cp:lastPrinted>
  <dcterms:modified xsi:type="dcterms:W3CDTF">2017-02-16T09:39:00Z</dcterms:modified>
  <cp:revision>14</cp:revision>
  <dc:subject/>
  <dc:title>АДМИНИСТРАЦИЯ ЗДВИНСКОГО СЕЛЬСОВЕТА</dc:title>
</cp:coreProperties>
</file>