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10.2015 г. № 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rPr>
          <w:b/>
          <w:b/>
          <w:szCs w:val="28"/>
        </w:rPr>
      </w:pPr>
      <w:r>
        <w:rPr>
          <w:b/>
          <w:szCs w:val="28"/>
        </w:rPr>
        <w:t>Верх-Урюмского сельсовет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х-Урюмского сельсовета Здвинского района Новосибирской области, и муниципальными служащими администрации Верх-Урюмского сельсовета Здвинского района Новосибирской области, и соблюдения муниципальными служащими администрации Верх-Урюмского сельсовета Здвинского района Новосибирской области требований к служебному поведению»</w:t>
      </w:r>
    </w:p>
    <w:p>
      <w:pPr>
        <w:pStyle w:val="Normal"/>
        <w:ind w:left="360" w:right="-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1.2015г № 3-па</w:t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 прокуратуры Здвинского района  от 17.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 xml:space="preserve">.2015 № 8-776в- 2015 на постановление администрации Верх-Урюмского сельсовета Здвинского района Новосибирской области  от 28.01.2015 № 3-па 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 :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нести в постановление администрации Верх-Урюмского сельсовета  от 28.01.2015 г № 3-па 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х-Урюмского сельсовета Здвинского района Новосибирской области, и муниципальными служащими администрации Верх-Урюмского сельсовета Здвинского района Новосибирской области, и соблюдения муниципальными служащими администрации Верх-Урюмского сельсовета Здвинского района Новосибирской области  требований к служебному поведению»  следующие изменения: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b/>
          <w:b/>
          <w:szCs w:val="28"/>
        </w:rPr>
      </w:pPr>
      <w:r>
        <w:rPr>
          <w:szCs w:val="28"/>
        </w:rPr>
        <w:t xml:space="preserve">1.  Пункты 13 и 14 положения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х-Урюмского сельсовета Здвинского района Новосибирской области, и муниципальными служащими администрации Верх-Урюмского сельсовета Здвинского района Новосибирской области, и соблюдения муниципальными служащими администрации Верх-Урюм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/>
      </w:pPr>
      <w:r>
        <w:rPr>
          <w:szCs w:val="28"/>
        </w:rPr>
        <w:t>требований к служебному поведению» исключить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Верх-Урюмского сельсовета»</w:t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Верх - Урюмского сельсовета                                    И.А.Мороз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Верх Урюм</cp:lastModifiedBy>
  <cp:lastPrinted>2015-10-26T16:20:00Z</cp:lastPrinted>
  <dcterms:modified xsi:type="dcterms:W3CDTF">2017-03-24T05:24:00Z</dcterms:modified>
  <cp:revision>167</cp:revision>
  <dc:subject/>
  <dc:title>                           ГЛАВА МУНИЦИПАЛЬНОГО ОБРАЗОВАНИЯ</dc:title>
</cp:coreProperties>
</file>