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4.05.2018  № 52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 возложении функций специализированной службы по вопросам похоронного дела в Верх-Урюмском  сельсовете Здвинского района Новосибирской области  на МУП ЖКХ « Верх-Урю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/>
        <w:t>Руководствуясь п.22.ч.1статья 14 ФЗ от 06.10.2003 № 131-ФЗ «Об общих принципах организации местного самоуправления в Российской Федерации»,  ст. 29 ФЗ от 12.01.1996 № 8-ФЗ «О погребении и похоронном деле»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озложить функции специализированной службы по вопросам похоронного дела на территории Верх-Урюмского сельсовета  Здвинского района Новосибирской области на МУП ЖКХ «Верх-Урю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Главы Верх-Урюмского сельсовета                                     Л.М.Гончарова</w:t>
      </w:r>
    </w:p>
    <w:p>
      <w:pPr>
        <w:pStyle w:val="Normal"/>
        <w:rPr/>
      </w:pPr>
      <w:r>
        <w:rPr/>
        <w:t xml:space="preserve">Здвинского  района Новосибирской области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6:00Z</dcterms:created>
  <dc:creator>Valent</dc:creator>
  <dc:description/>
  <cp:keywords/>
  <dc:language>en-US</dc:language>
  <cp:lastModifiedBy>user</cp:lastModifiedBy>
  <cp:lastPrinted>2018-06-05T10:53:00Z</cp:lastPrinted>
  <dcterms:modified xsi:type="dcterms:W3CDTF">2018-06-05T03:55:00Z</dcterms:modified>
  <cp:revision>11</cp:revision>
  <dc:subject/>
  <dc:title/>
</cp:coreProperties>
</file>