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4.04. 2018 года  № 48- п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 по подготовке объектов теплоэнергетики и жилищно-коммунального  хозяйства Верх-Урюмского сельсовета к отопительному сезону 2017- 2018 год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 xml:space="preserve">В целях обеспечения устойчивого функционирования и своевременной подготовки объектов коммунального комплекса, жилищного фонда и социально-культурной сферы Верх-Урюмского сельсовета Здвинского района Новосибирской области  к работе в отопительный период 2018-2019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/>
        <w:t>п о с т а н о в л я ю:</w:t>
      </w:r>
    </w:p>
    <w:p>
      <w:pPr>
        <w:pStyle w:val="1"/>
        <w:spacing w:before="0" w:after="240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лан мероприятий по подготовке объектов коммунального комплекса, жилищного фонда и социально-культурной сферы Верх-Урюмского сельсовета Здвинского района Новосибирской области  к работе в отопительный период 2018-2019 годов (далее – план мероприятий).</w:t>
      </w:r>
    </w:p>
    <w:p>
      <w:pPr>
        <w:pStyle w:val="1"/>
        <w:spacing w:before="0" w:after="240"/>
        <w:ind w:right="2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состав </w:t>
      </w:r>
      <w:r>
        <w:rPr>
          <w:rFonts w:cs="Times New Roman" w:ascii="Times New Roman" w:hAnsi="Times New Roman"/>
          <w:sz w:val="28"/>
          <w:szCs w:val="28"/>
        </w:rPr>
        <w:t xml:space="preserve"> постоянно действующей  рабочей группы по подгот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ого комплекса, жилищного фонда и социально-культурной 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Урюмского сельсовета Здвинского района Новосибирской области  к работе в отопительный период 2018-2019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миссии подготовить акты готовности котельной, объектов к приему тепла в отопительный сезон 2018-2019 годов (здание Верхурюмской  средней общеобразовательной школы, здание Верх-Урюмского сельского дома культуры, здание гаража  администрации, жилые дома, здание конторы  ОАО «Урюмское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Рекомендовать директору МУП ЖКХ «Верх-Урюмское» (Перемыкину С.А.)</w:t>
      </w:r>
    </w:p>
    <w:p>
      <w:pPr>
        <w:pStyle w:val="1"/>
        <w:spacing w:before="0" w:after="240"/>
        <w:ind w:left="426" w:right="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) обеспечить выполнение в полном объеме планов мероприятий по подготовке объектов коммунального комплекса, жилищного фонда и социально-культурной сферы к работе в отопительный период 2018-2019 годов; </w:t>
        <w:br/>
        <w:t xml:space="preserve"> 4.2) осуществлять подготовку жилищного фонда к отопительному периоду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.</w:t>
        <w:br/>
        <w:t xml:space="preserve">  4.3) обеспечить контроль за соблюдением финансовой дисциплины, своевременным проведением расчетов организациями жилищно-коммунального хозяйства с поставщиками топливно-энергетических ресурсов;</w:t>
      </w:r>
    </w:p>
    <w:p>
      <w:pPr>
        <w:pStyle w:val="1"/>
        <w:ind w:left="709" w:right="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4) обеспечить создание нормативных запасов твердого топлива на источниках тепловой энергии к началу отопительного периода;</w:t>
        <w:br/>
        <w:t xml:space="preserve">    4.5) обеспечить создание запаса материально-технических ресурсов для оперативного устранения аварий на объектах жилищно-коммунального хозяйства;</w:t>
      </w:r>
    </w:p>
    <w:p>
      <w:pPr>
        <w:pStyle w:val="1"/>
        <w:ind w:left="709" w:right="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6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оставку угля для предприятий коммунального комплекса на отопительный период 2018-2019 годов, согласно приложения №1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4.7) Провести, начиная с 15.09.2018 года, пробные топки для проверки готовности систем отопления жилищного фонда и объектов социальной сферы и в срок до 25.09.2018 года представить  администрации Верх-Урюмского сельсовета Здвинского района акты проведенных пробных топок;</w:t>
      </w:r>
    </w:p>
    <w:p>
      <w:pPr>
        <w:pStyle w:val="1"/>
        <w:ind w:left="709"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8) организовать проверку готовности теплоснабжающих организаций, и потребителей тепловой энергии к отопительному периоду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;</w:t>
        <w:br/>
        <w:t xml:space="preserve">    4.9) подготовить к зимнему периоду 2018-2019 годов имеющуюся снегоуборочную и коммунальную технику.</w:t>
      </w:r>
    </w:p>
    <w:p>
      <w:pPr>
        <w:pStyle w:val="1"/>
        <w:ind w:left="709" w:right="2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right="2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ссии по подготовке к отопительному сезону  представлять в управление архитектуры, строительства, коммунального и дорожного хозяйства администрации Здвинского района отчетную информацию о ходе выполнения плана мероприятий по подготовке объектов коммунального комплекса, жилищного фонда и социально-культурной сферы с 1 июня по 1 ноября еженедельно по средам.</w:t>
        <w:br/>
      </w:r>
    </w:p>
    <w:p>
      <w:pPr>
        <w:pStyle w:val="Normal"/>
        <w:spacing w:lineRule="auto" w:line="360"/>
        <w:jc w:val="both"/>
        <w:rPr/>
      </w:pPr>
      <w:r>
        <w:rPr/>
        <w:t>6. Контроль  за  исполнением 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Глава Верх – Урюмского сельсовета                                 </w:t>
      </w:r>
    </w:p>
    <w:p>
      <w:pPr>
        <w:pStyle w:val="Normal"/>
        <w:spacing w:lineRule="auto" w:line="360"/>
        <w:jc w:val="both"/>
        <w:rPr/>
      </w:pPr>
      <w:r>
        <w:rPr/>
        <w:t>Здвинского района Новосибирской области                                       И.А.Мороз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709" w:right="28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"/>
        <w:ind w:left="709" w:right="281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"/>
        <w:ind w:left="709" w:right="281" w:hanging="0"/>
        <w:jc w:val="right"/>
        <w:rPr/>
      </w:pPr>
      <w:r>
        <w:rPr/>
        <w:t>Приложение 1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45"/>
        <w:gridCol w:w="6039"/>
      </w:tblGrid>
      <w:tr>
        <w:trPr/>
        <w:tc>
          <w:tcPr>
            <w:tcW w:w="2296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м администрации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х-Урюмского сельсовета </w:t>
            </w:r>
          </w:p>
          <w:p>
            <w:pPr>
              <w:pStyle w:val="1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Здвинского района Новосибирской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4.04.2018 № 48-па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85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 </w:t>
      </w:r>
    </w:p>
    <w:p>
      <w:pPr>
        <w:pStyle w:val="1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мероприятий по подготовке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го комплекса, </w:t>
      </w:r>
    </w:p>
    <w:p>
      <w:pPr>
        <w:sectPr>
          <w:type w:val="nextPage"/>
          <w:pgSz w:w="11906" w:h="16838"/>
          <w:pgMar w:left="709" w:right="113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85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го фонда и социально-культурной сферы Верх-Урюмского сельсовета Здвинского района Новосибирской области к работе в отопительный период 2018-2019 го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4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81" w:hRule="atLeast"/>
        </w:trPr>
        <w:tc>
          <w:tcPr>
            <w:tcW w:w="433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Урюмского сельсовета Здвинского район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18 № 48 – па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действующей  рабочей группы по подготовке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ого комплекса, жилищного фонда и социально-культурной сферы</w:t>
      </w:r>
      <w:r>
        <w:rPr>
          <w:rFonts w:cs="Times New Roman" w:ascii="Times New Roman" w:hAnsi="Times New Roman"/>
          <w:sz w:val="28"/>
          <w:szCs w:val="28"/>
        </w:rPr>
        <w:t xml:space="preserve"> Верх-Урюм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к работе в отопительный период 2018-2019 годов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розов И.А.           – Глава Верх-Урюмского сельсовета, председа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лены комиссии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еремыкин С.А.     -  директор МУП ЖКХ «Верх-Урюмское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амсонов М.А.        -  слесарь МУП ЖКХ «Верх-Урюмское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мёрдов М.В.          -  депутат Совета депутатов Верх-Урюмского сельсов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</w:t>
      </w:r>
      <w:r>
        <w:rPr/>
        <w:t>Панарина Н.Н.       -  бухгалтер МУП ЖКХ «Верх-Урюмское</w:t>
      </w:r>
      <w:r>
        <w:rPr>
          <w:sz w:val="24"/>
          <w:szCs w:val="24"/>
        </w:rPr>
        <w:t>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"/>
        <w:gridCol w:w="105"/>
        <w:gridCol w:w="193"/>
        <w:gridCol w:w="46"/>
        <w:gridCol w:w="239"/>
        <w:gridCol w:w="13"/>
        <w:gridCol w:w="226"/>
        <w:gridCol w:w="239"/>
        <w:gridCol w:w="239"/>
        <w:gridCol w:w="239"/>
        <w:gridCol w:w="88"/>
        <w:gridCol w:w="151"/>
        <w:gridCol w:w="239"/>
        <w:gridCol w:w="239"/>
        <w:gridCol w:w="239"/>
        <w:gridCol w:w="92"/>
        <w:gridCol w:w="147"/>
        <w:gridCol w:w="239"/>
        <w:gridCol w:w="239"/>
        <w:gridCol w:w="239"/>
        <w:gridCol w:w="96"/>
        <w:gridCol w:w="143"/>
        <w:gridCol w:w="239"/>
        <w:gridCol w:w="239"/>
        <w:gridCol w:w="239"/>
        <w:gridCol w:w="100"/>
        <w:gridCol w:w="139"/>
        <w:gridCol w:w="239"/>
        <w:gridCol w:w="239"/>
        <w:gridCol w:w="239"/>
        <w:gridCol w:w="104"/>
        <w:gridCol w:w="135"/>
        <w:gridCol w:w="239"/>
        <w:gridCol w:w="239"/>
        <w:gridCol w:w="239"/>
        <w:gridCol w:w="108"/>
        <w:gridCol w:w="131"/>
        <w:gridCol w:w="239"/>
        <w:gridCol w:w="239"/>
        <w:gridCol w:w="239"/>
        <w:gridCol w:w="112"/>
        <w:gridCol w:w="127"/>
        <w:gridCol w:w="239"/>
        <w:gridCol w:w="239"/>
        <w:gridCol w:w="239"/>
        <w:gridCol w:w="116"/>
        <w:gridCol w:w="123"/>
        <w:gridCol w:w="239"/>
        <w:gridCol w:w="239"/>
        <w:gridCol w:w="239"/>
        <w:gridCol w:w="120"/>
        <w:gridCol w:w="119"/>
        <w:gridCol w:w="239"/>
        <w:gridCol w:w="183"/>
        <w:gridCol w:w="56"/>
        <w:gridCol w:w="239"/>
        <w:gridCol w:w="124"/>
        <w:gridCol w:w="115"/>
        <w:gridCol w:w="239"/>
        <w:gridCol w:w="239"/>
        <w:gridCol w:w="239"/>
        <w:gridCol w:w="128"/>
        <w:gridCol w:w="111"/>
        <w:gridCol w:w="239"/>
        <w:gridCol w:w="239"/>
        <w:gridCol w:w="239"/>
        <w:gridCol w:w="132"/>
        <w:gridCol w:w="107"/>
        <w:gridCol w:w="239"/>
        <w:gridCol w:w="239"/>
        <w:gridCol w:w="239"/>
        <w:gridCol w:w="136"/>
        <w:gridCol w:w="103"/>
        <w:gridCol w:w="239"/>
        <w:gridCol w:w="18"/>
        <w:gridCol w:w="221"/>
        <w:gridCol w:w="239"/>
        <w:gridCol w:w="239"/>
        <w:gridCol w:w="239"/>
        <w:gridCol w:w="50"/>
        <w:gridCol w:w="189"/>
      </w:tblGrid>
      <w:tr>
        <w:trPr>
          <w:trHeight w:val="270" w:hRule="atLeast"/>
        </w:trPr>
        <w:tc>
          <w:tcPr>
            <w:tcW w:w="10221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1" w:type="dxa"/>
            <w:gridSpan w:val="69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520" w:type="dxa"/>
            <w:gridSpan w:val="7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Информация о подготовке жилищного фонда к отопительному периоду 2017/2018 гг. </w:t>
            </w:r>
          </w:p>
        </w:tc>
        <w:tc>
          <w:tcPr>
            <w:tcW w:w="1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520" w:type="dxa"/>
            <w:gridSpan w:val="7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ерритории Верх-Урюмского сельсовета</w:t>
            </w:r>
          </w:p>
        </w:tc>
        <w:tc>
          <w:tcPr>
            <w:tcW w:w="1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520" w:type="dxa"/>
            <w:gridSpan w:val="7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женедельная)</w:t>
            </w:r>
          </w:p>
        </w:tc>
        <w:tc>
          <w:tcPr>
            <w:tcW w:w="1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О </w:t>
            </w:r>
          </w:p>
        </w:tc>
        <w:tc>
          <w:tcPr>
            <w:tcW w:w="10560" w:type="dxa"/>
            <w:gridSpan w:val="5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0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дготовки МКД с местами общего пользования</w:t>
            </w:r>
          </w:p>
        </w:tc>
        <w:tc>
          <w:tcPr>
            <w:tcW w:w="38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работ (МКД с местами общего пользования), в тыс. руб.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ля формирования аварийного запаса, тыс. руб.</w:t>
            </w:r>
          </w:p>
        </w:tc>
        <w:tc>
          <w:tcPr>
            <w:tcW w:w="1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0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екущий  ремонт, промывка, гидравлические испытания)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екущий ремон ремонт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екущий  ремонт, промывка, гидравлические испытания)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текущий ремонт</w:t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тыс. кв.м.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тыс. кв.м.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тыс. кв.м.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 сельсовет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1"/>
        <w:gridCol w:w="3118"/>
      </w:tblGrid>
      <w:tr>
        <w:trPr>
          <w:trHeight w:val="870" w:hRule="atLeast"/>
        </w:trPr>
        <w:tc>
          <w:tcPr>
            <w:tcW w:w="148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Форма с пообъектным указанием видов и объемов запланированных работ, их стоимости,                                          источников финансирования, сроков исполнения </w:t>
            </w:r>
          </w:p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1240"/>
              <w:gridCol w:w="2960"/>
              <w:gridCol w:w="1920"/>
              <w:gridCol w:w="1780"/>
              <w:gridCol w:w="1940"/>
              <w:gridCol w:w="1740"/>
            </w:tblGrid>
            <w:tr>
              <w:trPr>
                <w:trHeight w:val="870" w:hRule="atLeast"/>
              </w:trPr>
              <w:tc>
                <w:tcPr>
                  <w:tcW w:w="1376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376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еречень работСтоимость работ, тыс. руб.Источник финансированияСроки выполнения</w:t>
                  </w:r>
                  <w:r>
                    <w:rPr>
                      <w:sz w:val="20"/>
                      <w:szCs w:val="20"/>
                    </w:rPr>
                    <w:t>Наименование и адрес объекта (указывается информация только в отношении МКД с местами общего пользования)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Мощность, мВид ремонта (текущий  ремонт, промывка, гидравлические испытания)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рх-Урюмский сельсовет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мывка и гидравлические испытания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Ср-ва предприятия15.08.2018г.</w:t>
                  </w:r>
                  <w:r>
                    <w:rPr>
                      <w:sz w:val="20"/>
                      <w:szCs w:val="20"/>
                    </w:rPr>
                    <w:t>с. Верх-Урюм, ул. Коммунальная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Верх-Урюм, ул. Коммунальная,3 текущий ремонт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ий ремон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мывка и гидравлические испыт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-ва предприятия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8.2018г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Верх-Урюм, ул. Коммунальная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ий ремон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мывка и гидравлические испыт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-ва предприятия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8.2018г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Верх-Урюм, ул. Коммунальная,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ий ремон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мывка и гидравлические испыт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-ва предприятия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8.2018г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Верх-Урюм, ул. Коммунальная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ий ремон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мывка и гидравлические испыт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-ва предприятия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8.2018г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Верх-Урюм, ул. Больничная,1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ий ремонт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мывка и гидравлические испыт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-ва предприятия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8.2018г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8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51"/>
        <w:gridCol w:w="70"/>
      </w:tblGrid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765" w:hRule="atLeast"/>
        </w:trPr>
        <w:tc>
          <w:tcPr>
            <w:tcW w:w="15840" w:type="dxa"/>
            <w:gridSpan w:val="61"/>
            <w:tcBorders/>
            <w:vAlign w:val="bottom"/>
          </w:tcPr>
          <w:p>
            <w:pPr>
              <w:pStyle w:val="Normal"/>
              <w:rPr/>
            </w:pPr>
            <w:r>
              <w:rPr/>
              <w:t>ПЛАН  ПОДГОТОВКИ ОБЪЕКТОВ ТЕПЛОСНАБЖЕНИЯ                                                                                             К ОТОПИТЕЛЬНОМУ ПЕРИОДУ 2018/2019 год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840" w:type="dxa"/>
            <w:gridSpan w:val="61"/>
            <w:tcBorders/>
            <w:vAlign w:val="bottom"/>
          </w:tcPr>
          <w:p>
            <w:pPr>
              <w:pStyle w:val="Normal"/>
              <w:rPr/>
            </w:pPr>
            <w:r>
              <w:rPr/>
              <w:t>в муниципальном образовании Верх-Урюмского сельсовета</w:t>
            </w:r>
          </w:p>
          <w:p>
            <w:pPr>
              <w:pStyle w:val="Normal"/>
              <w:rPr/>
            </w:pPr>
            <w:r>
              <w:rPr/>
              <w:t>Здвинского района Новосибирской обла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210"/>
        <w:gridCol w:w="908"/>
        <w:gridCol w:w="1799"/>
        <w:gridCol w:w="1457"/>
      </w:tblGrid>
      <w:tr>
        <w:trPr>
          <w:trHeight w:val="160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4"/>
                <w:szCs w:val="24"/>
              </w:rPr>
              <w:t xml:space="preserve">План подготовки  по сельсовету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, по всем видам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  <w:r>
              <w:rPr>
                <w:sz w:val="24"/>
                <w:szCs w:val="24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  <w:r>
              <w:rPr>
                <w:sz w:val="24"/>
                <w:szCs w:val="24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зервных источников электроснабжен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тение резервных источников электроснабжен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истемами водоподготовки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истемами водоподготовк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ов учета тепловой энерги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49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лов, установленных в котельных (всех форм собственности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49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лов, установленных в котельных (всех форм собственности), подлежащих замене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лов, установленных в котельных (всех форм собственности), подлежащих капитальному ремонту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76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лов, установленных в котельных (всех форм собственности), подлежащих текущему ремонту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(в двухтрубном исчислении), по всем видам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  <w:r>
              <w:rPr>
                <w:sz w:val="24"/>
                <w:szCs w:val="24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  <w:r>
              <w:rPr>
                <w:sz w:val="24"/>
                <w:szCs w:val="24"/>
              </w:rPr>
              <w:t xml:space="preserve">1,5 </w:t>
            </w:r>
          </w:p>
        </w:tc>
      </w:tr>
      <w:tr>
        <w:trPr>
          <w:trHeight w:val="49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 тепловые сети (в двухтрубном исчислении), по всем видам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4"/>
                <w:szCs w:val="24"/>
              </w:rPr>
              <w:t xml:space="preserve">0,4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4"/>
                <w:szCs w:val="24"/>
              </w:rPr>
              <w:t xml:space="preserve">0,4 </w:t>
            </w:r>
          </w:p>
        </w:tc>
      </w:tr>
      <w:tr>
        <w:trPr>
          <w:trHeight w:val="49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(в двухтрубном исчислении), подлежащие замене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4"/>
                <w:szCs w:val="24"/>
              </w:rPr>
              <w:t xml:space="preserve">0,4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4"/>
                <w:szCs w:val="24"/>
              </w:rPr>
              <w:t xml:space="preserve">0,4 </w:t>
            </w:r>
          </w:p>
        </w:tc>
      </w:tr>
      <w:tr>
        <w:trPr>
          <w:trHeight w:val="510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(в двухтрубном исчислении), подлежащие капитальному ремонту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(в двухтрубном исчислении), подлежащие текущему ремонту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  <w:r>
              <w:rPr>
                <w:sz w:val="24"/>
                <w:szCs w:val="24"/>
              </w:rPr>
              <w:t xml:space="preserve">1,1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  <w:r>
              <w:rPr>
                <w:sz w:val="24"/>
                <w:szCs w:val="24"/>
              </w:rPr>
              <w:t xml:space="preserve">1,1 </w:t>
            </w:r>
          </w:p>
        </w:tc>
      </w:tr>
      <w:tr>
        <w:trPr>
          <w:trHeight w:val="480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насосные станции, по всем видам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тепловые пункты (ЦТП), по всем видам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тепловые пункты (ИТП), по всем видам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КХ муниципальных образовани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субъекта Российской Федерации, выделяемые для подготовки объектов теплоснабжения муниципальных образований к зиме, из них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формирования аварийного запаса материально-технических ресурс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троительство объектов теплоснабжен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апитальный ремонт, модернизацию объектов теплоснабжен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79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муниципальных образований, выделяемые для подготовки объектов теплоснабжения к зиме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формирования аварийного запаса материально-технических ресурсов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троительство объектов теплоснабжен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апитальный ремонт, модернизацию объектов теплоснабжен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795" w:hRule="atLeast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предприятий ЖКХ, выделяемые для подготовки объектов теплоснабжения к зиме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9</w:t>
            </w:r>
            <w:r>
              <w:rPr>
                <w:sz w:val="24"/>
                <w:szCs w:val="24"/>
              </w:rPr>
              <w:t xml:space="preserve">637,9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формирования аварийного запаса материально-технических ресурсов: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троительство объектов теплоснабжен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апитальный ремонт, модернизацию объектов теплоснабжен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й ремонт объектов теплоснабжен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из федерального бюджета на подготовку объектов теплоснабжения к ОЗП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финансирование на подготовку объектов теплоснабжения к ОЗП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840" w:hRule="atLeast"/>
        </w:trPr>
        <w:tc>
          <w:tcPr>
            <w:tcW w:w="818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_________ сельсовета                           ____________                         Ф.И.О.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Форма с пообъемным указанием видов (капитальный ремонт, замена) и объемов запланированных работ,</w:t>
      </w:r>
    </w:p>
    <w:p>
      <w:pPr>
        <w:pStyle w:val="Normal"/>
        <w:jc w:val="center"/>
        <w:rPr/>
      </w:pPr>
      <w:r>
        <w:rPr/>
        <w:t>их стоимости, источников финансирования, сроков исполнения</w:t>
      </w:r>
    </w:p>
    <w:p>
      <w:pPr>
        <w:pStyle w:val="Normal"/>
        <w:jc w:val="center"/>
        <w:rPr/>
      </w:pPr>
      <w:r>
        <w:rPr/>
      </w:r>
    </w:p>
    <w:tbl>
      <w:tblPr>
        <w:tblW w:w="139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215"/>
        <w:gridCol w:w="1725"/>
        <w:gridCol w:w="1995"/>
        <w:gridCol w:w="1320"/>
        <w:gridCol w:w="1395"/>
        <w:gridCol w:w="1395"/>
        <w:gridCol w:w="1395"/>
        <w:gridCol w:w="1590"/>
      </w:tblGrid>
      <w:tr>
        <w:trPr>
          <w:trHeight w:val="2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адрес объ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емонта (капитальный ремонт, текущий ремонт, замена, приобретение нового оборудования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рабо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абот, тыс. руб.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69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ЖКХ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по ул. Чапаев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 км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, запорной арматуры, утепление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отельная                    с. Верх-Урюм, ул Коммунальная,1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здания, промывка котлов, ремонт насосов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5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_________ сельсовета                           ____________                         Ф.И.О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9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Верх Урюм</cp:lastModifiedBy>
  <cp:lastPrinted>2018-05-08T12:11:00Z</cp:lastPrinted>
  <dcterms:modified xsi:type="dcterms:W3CDTF">2018-09-25T10:00:00Z</dcterms:modified>
  <cp:revision>106</cp:revision>
  <dc:subject/>
  <dc:title>ВЕРХ-УРЮМСКИЙ СЕЛЬСКИЙ СОВЕТ ДЕПУТАТОВ</dc:title>
</cp:coreProperties>
</file>