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ВЕРХ-УРЮМ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ДВИНСКОГО  РАЙОНА  НОВОСИБИ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31.01.2018 года       № 19 –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норматива стоимости 1 квадратного метра общей площади жилья по Верх-Урюмскому сельсовету Здвинского района Новосибирской области на 1 квартал 2018 года для расчета размера субсидии на приобретение жилых помещений молодыми семьями</w:t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остановлением Правительства Новосибирской области от 15.09.2014г. №352-п «О государственной программе Новосибирской области «Обеспечение жильем молодых семей в Новосибирской области на 2015-2020 годы», руководствуясь Жилищным Кодексом Российской Федерации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Утвердить норматив 1 квадратного метра общей площади жилья по Верх-Урюмскому сельсовету на 1 квартал 2018 год для расчета размера субсидии на приобретение жилых помещений молодыми семьями в размере 18 тысяч рублей, но не выше средней рыночной стоимости 1 квадратного метра общей площади жилья по Новосиби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Верх – Урюмского сельсовета                                            И.А.Морозов</w:t>
      </w:r>
    </w:p>
    <w:p>
      <w:pPr>
        <w:pStyle w:val="Normal"/>
        <w:rPr/>
      </w:pPr>
      <w:r>
        <w:rPr/>
        <w:t>Здвин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  <w:b/>
      <w:i/>
      <w:color w:val="FF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1:00Z</dcterms:created>
  <dc:creator>User</dc:creator>
  <dc:description/>
  <cp:keywords/>
  <dc:language>en-US</dc:language>
  <cp:lastModifiedBy>Верх Урюм</cp:lastModifiedBy>
  <cp:lastPrinted>2018-02-06T10:31:00Z</cp:lastPrinted>
  <dcterms:modified xsi:type="dcterms:W3CDTF">2019-08-15T08:06:00Z</dcterms:modified>
  <cp:revision>49</cp:revision>
  <dc:subject/>
  <dc:title>ГЛАВА  МУНИЦИПАЛЬНОГО  ОБРАЗОВАНИЯ</dc:title>
</cp:coreProperties>
</file>