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окуратурой Здвинского района проведена проверка соблюдения             законодательства в сфере использования муниципальной собств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, что администрация Здвинского района 01.08.2012 по результатам проведения аукциона заключила с банком «Левобережный» договор аренды муниципальных нежилых помещений общей площадью 83,5 кв.м. и дополнительное соглашение от 01.06.20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нк «Левобережный» (ПАО) использовал муниципальное имущество без надлежаще оформленных документов, поскольку положения п.5.6 договора от 01.08.2012 в редакции дополнительного соглашения от 01.06.2013 в нарушение ч.1 ст.17.1 Федерального закона от 26.07.2006 № 135-ФЗ «О защите конкуренции» предусматривали возможность продления договора аренды без проведения торгов и в силу ст.ст.166-168, 180 ГК РФ являлись ничтожны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странения нарушений закона главе района внесено представление, в отношении Банка «Левобережный» (ПАО) возбуждено дело об административном правонарушении по ч.2 ст.11.16 Закона Новосибирской области от 14.02.2003 № 99-ОЗ «Об административных правонарушениях в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ктов прокурорского реагирования постановлением мирового судьи 2-го судебного участка Доволенского судебного района от 02.08.2018 Банк «Левобережный» (ПАО) привлечен к административной ответственности по ч.2 ст.11.16 Закона Новосибирской области от 14.02.2003 № 99-ОЗ к штрафу в размере 20 000 руб., администрацией района проводятся конкурсные процедуры по распоряжению указанным имуществом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окурора Здвинского района</w:t>
      </w:r>
    </w:p>
    <w:p>
      <w:pPr>
        <w:pStyle w:val="Normal"/>
        <w:numPr>
          <w:ilvl w:val="0"/>
          <w:numId w:val="0"/>
        </w:numPr>
        <w:spacing w:lineRule="exact" w:line="240"/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П.А. Недоступ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22:00Z</dcterms:created>
  <dc:creator>nedostup.pa</dc:creator>
  <dc:description/>
  <cp:keywords/>
  <dc:language>en-US</dc:language>
  <cp:lastModifiedBy>localroot</cp:lastModifiedBy>
  <cp:lastPrinted>2018-09-04T18:22:00Z</cp:lastPrinted>
  <dcterms:modified xsi:type="dcterms:W3CDTF">2018-09-27T04:58:00Z</dcterms:modified>
  <cp:revision>35</cp:revision>
  <dc:subject/>
  <dc:title>Старшему помощнику прокурора области по взаимодействию со средствами массо-вой информации и общественностью</dc:title>
</cp:coreProperties>
</file>