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5.11.2019 № 6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0 год и плановый период 2021 и 2022 годов</w:t>
      </w:r>
    </w:p>
    <w:p>
      <w:pPr>
        <w:pStyle w:val="Normal"/>
        <w:jc w:val="center"/>
        <w:rPr>
          <w:rFonts w:ascii="Cambria Math;Palatino Linotype" w:hAnsi="Cambria Math;Palatino Linotype" w:cs="Cambria Math;Palatino Linotype"/>
          <w:szCs w:val="28"/>
        </w:rPr>
      </w:pPr>
      <w:r>
        <w:rPr>
          <w:rFonts w:cs="Cambria Math;Palatino Linotype" w:ascii="Cambria Math;Palatino Linotype" w:hAnsi="Cambria Math;Palatino Linotype"/>
          <w:szCs w:val="28"/>
        </w:rPr>
        <w:t> </w:t>
      </w:r>
    </w:p>
    <w:p>
      <w:pPr>
        <w:pStyle w:val="Normal"/>
        <w:jc w:val="center"/>
        <w:rPr>
          <w:rFonts w:ascii="Cambria Math;Palatino Linotype" w:hAnsi="Cambria Math;Palatino Linotype" w:cs="Cambria Math;Palatino Linotype"/>
          <w:szCs w:val="28"/>
        </w:rPr>
      </w:pPr>
      <w:r>
        <w:rPr>
          <w:rFonts w:cs="Cambria Math;Palatino Linotype" w:ascii="Cambria Math;Palatino Linotype" w:hAnsi="Cambria Math;Palatino Linotype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0 год и плановый период 2021 и 2022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0 год и плановый период 2021 и 2022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5.11.2019 № 60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0 ГОД И ПЛАНОВЫЙ ПЕРИОД 2021, 2022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19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8-2019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0 год и плановый период 2021 и 2022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0 год и плановый период 2021, 2022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0 и плановый период  2021 и  2022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8-2019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Style19"/>
        <w:rPr/>
      </w:pPr>
      <w:r>
        <w:rPr/>
        <w:t>Прогноз социально – экономического развития Верх-Урюмского сельсовета  на 2020 год и плановый период 2021 - 2022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Положением «О бюджетном процессе в Верх-Урюмском сельсовете», утвержденном решением Совета депутатов Верх-Урюмского сельсовета  от 21.01.2019 г № 42.</w:t>
      </w:r>
    </w:p>
    <w:p>
      <w:pPr>
        <w:pStyle w:val="Style19"/>
        <w:rPr/>
      </w:pPr>
      <w:r>
        <w:rPr/>
        <w:t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областных программ, повышение эффективного расходования бюджетных средств.</w:t>
      </w:r>
    </w:p>
    <w:p>
      <w:pPr>
        <w:pStyle w:val="Style19"/>
        <w:rPr/>
      </w:pPr>
      <w:r>
        <w:rPr/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 Намеченные мероприятия будут выполняться с учетом финансовых возможнос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9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9 году (оценка) составил 223,5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19году произведено 78,2 тыс.тонн зерна,  220,0 тонн мяса на убой в живом   весе, 1442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23,7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3062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497 голов. В том числе в сельскохозяйственных предприятиях -  1168 голов. Поголовье коров составило 471 голова, в том числе в сельскохозяйственных предприятиях – 40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19 году приобретена техника на 19,6 млн.руб., перевод в основное стадо 10912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9 году 11 индивидуальных предпринимателей. Основной вид деятельности – розничная торговля и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рузовые перевозки на территории поселения осуществляются АО «Урюмское» и индивидуальными предпринимателями.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19 году перевезено 12,0 тыс . че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9 года  составил 40,1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>В 2019 г. на развитие экономики и социальной сферы поселения направлено  инвестиции в основной капитал 27,1млн.руб.  Инвестиции в МКОУ Верх-Урюмская СОШ  составили 123,7тыс.руб., Инвестиции сельхозпредриятия составила 26,6 млн. руб.  приобретен  кормовой уборочный комбайн</w:t>
      </w:r>
      <w:r>
        <w:rPr>
          <w:szCs w:val="28"/>
        </w:rPr>
        <w:t xml:space="preserve"> на 17000 ,0 тыс. руб, и опрыскиватель за 2929тыс. руб., ремонт родильного отделения 7000 тыс.ру. В МУП ЖКХ Верх-Урюмское 250 000 руб.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6,6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одопровода по ул. Молодежная и М. Горького, заменили ввод в два многоквартирных дома, затрачено  249,5 тыс.руб., заменили 132 м. теплотрассы на 380,0 тыс.руб, на ремонт котельной и котельного оборудования  израсходовали 50,0 тыс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1 млн.руб., в т. ч. населению 1,9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 .  В 2019 году приобрели роторную сенокоску,   для окашивания кладбища и сёл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19 г. составила 766 человека.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атистическим данным за период с 2015 – 2019 год население Верх-Урюмского сельсовета сократилось на 118 человек. За данный период родилось 31 человек. В 2019 году родилось 2 человека, умерло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19году составил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19 функционирует одно дошкольное  учреждение, которые посещают 13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69 человек.  Число учащихся в общеобразовательных школах снижается. В 2019 году основное общее образование получили 5 выпускников общеобразовательных школ, среднее полное - 0.  В летний период завершен  ремонт кровли, заменены  окна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19 год было обслужено 276 вызова, на дневном отделении пролечено 156 человек, 73 человек обслужено на дому, всего амбулаторно пролечено 502 человека, возрастную  диспансеризацию прошло 127 % от годового плана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проводятся  день села, концерты к юбилейным  праздничным дата ,  традиционным стало участие в смотре художественной самодеятельности. В 2019 году продолжен ремонт Верх-Урюмского дома культуры.  Приобрели в зрительный зал кресла  на 399600 руб., занавес для сцены – 91989,70 руб., микрофон  26010,30 руб. Провели ремонт а общую сумму  822647,81руб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9 году проведено 6 спортивных мероприятий, одно из которых районное, это зимняя спартакиада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молодежной инициативы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 проведено   мероприятия на сумму  6024 рублей.</w:t>
        <w:tab/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2 престарелую бабушку .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9 году жители поселения оформляли  субсидии  на оплату ЖКУ и топл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9 год в  бюджет Верх-Урюмского сельсовета поступило  12,1  млн. руб., в том числе собственные доходы составили – 12,1 млн. руб. В структуре собственных доходов в 2019 году : налог на доходы физических лиц –  0,4 млн.руб, доходы от использования имущества, находящегося в муниципальной собственности,  налоги на имущество –  0,02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9 году составил 15796 руб. В  том числе, обеспеченность собственными доходами на душу населения  составляет 15796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9г. составила   12,7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 и тепл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0 год и плановый период 2021 и 2022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0 год и плановый период 2021, 2022  год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;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1277"/>
        <w:gridCol w:w="976"/>
        <w:gridCol w:w="16"/>
        <w:gridCol w:w="1235"/>
        <w:gridCol w:w="13"/>
        <w:gridCol w:w="17"/>
      </w:tblGrid>
      <w:tr>
        <w:trPr>
          <w:tblHeader w:val="true"/>
          <w:trHeight w:val="6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2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,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911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уальные услуг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6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6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ализация мероприятий по подготовке объектов жилищно-коммунального хозяйства Здвинского  района к работе в осенне- зимний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финансирование мероприятий по подготовке объектов жилищно-коммунального хозяйства Здвинского  района к работе в осенне- зимний 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 на выполнение расходных обязательств в части снабжения населения топлив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 на выполнение расходных  обязательств в части снабжения населения топливо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сохранению памят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финансирование мероприятий по сохранению памят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8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6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0 и плановый период  2021 и  2022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№</w:t>
            </w: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1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1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2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ab/>
              <w:t>20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ab/>
              <w:tab/>
              <w:t>202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7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7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8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2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347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2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2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2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72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90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57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1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6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ая программа социально-экономического развития Верх-Урюмского  сельсовета Здвинского района Новосибирской областина 2011-2025 годы;</w:t>
      </w:r>
    </w:p>
    <w:p>
      <w:pPr>
        <w:pStyle w:val="33"/>
        <w:shd w:fill="auto" w:val="clear"/>
        <w:spacing w:lineRule="auto" w:line="240" w:before="0" w:after="0"/>
        <w:ind w:left="20" w:firstLine="688"/>
        <w:jc w:val="both"/>
        <w:rPr/>
      </w:pPr>
      <w:r>
        <w:rPr>
          <w:b w:val="false"/>
          <w:sz w:val="28"/>
          <w:szCs w:val="28"/>
        </w:rPr>
        <w:t>муниципальная программа Верх-Урюмского сельсовета</w:t>
        <w:br/>
        <w:t>«Использование и охрана земель муниципального образования Верх-Урюмского сельсовета  Здвинского  района Новосибирской области на 2018 – 2020 годы»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2 годы;</w:t>
      </w:r>
    </w:p>
    <w:p>
      <w:pPr>
        <w:pStyle w:val="Normal"/>
        <w:spacing w:before="108" w:after="108"/>
        <w:ind w:firstLine="708"/>
        <w:jc w:val="both"/>
        <w:rPr>
          <w:szCs w:val="28"/>
        </w:rPr>
      </w:pPr>
      <w:r>
        <w:rPr>
          <w:bCs/>
          <w:szCs w:val="28"/>
        </w:rPr>
        <w:t>муниципальная программа комплексного развития социальной инфраструктуры  Верх-Урюмского сельсовета Здвинского района Новосибирской области на 2017-2020 годы и на период до 2025 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целевая программа обеспечения пожарной безопасности на территории Верх-Урюмского сельсовета на 2016-2020 годы;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Cs w:val="28"/>
        </w:rPr>
        <w:t>программа комплексного развития транспортной инфраструктуры Верх-Урюмского сельсовета Здвинского района Новосибирской области на 2016 -2025 гг;</w:t>
      </w:r>
    </w:p>
    <w:p>
      <w:pPr>
        <w:pStyle w:val="Normal"/>
        <w:ind w:firstLine="708"/>
        <w:jc w:val="both"/>
        <w:rPr>
          <w:rFonts w:eastAsia="Calibri;Calibri"/>
          <w:szCs w:val="28"/>
        </w:rPr>
      </w:pPr>
      <w:r>
        <w:rPr>
          <w:rFonts w:eastAsia="Calibri;Calibri"/>
          <w:szCs w:val="28"/>
        </w:rPr>
        <w:t>программа Профилактики правонарушений на территории Верх-Урюмского сельсовета Здвинского района Новосибирской области 2018-2019гг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0-2022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;Calibri" w:hAnsi="Calibri;Calibri" w:eastAsia="Calibri;Calibri" w:cs="Calibri;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;Calibri" w:hAnsi="Calibri;Calibri" w:cs="Calibri;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alibri" w:hAnsi="Calibri;Calibri" w:eastAsia="Calibri;Calibri" w:cs="Calibri;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19-11-18T15:39:00Z</cp:lastPrinted>
  <dcterms:modified xsi:type="dcterms:W3CDTF">2019-11-25T07:06:00Z</dcterms:modified>
  <cp:revision>282</cp:revision>
  <dc:subject/>
  <dc:title>Аналитическая записка по итогам социально-экономического развития Здвинского района </dc:title>
</cp:coreProperties>
</file>