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 О С Т А Н О В Л Е Н И 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т 15.02.2019     № 06-па</w:t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214"/>
        <w:gridCol w:w="4415"/>
        <w:gridCol w:w="720"/>
        <w:gridCol w:w="838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4141"/>
                <w:sz w:val="28"/>
                <w:szCs w:val="28"/>
              </w:rPr>
              <w:t> </w:t>
            </w:r>
            <w:r>
              <w:rPr>
                <w:color w:val="414141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 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ind w:left="-3240" w:right="-1559" w:hanging="0"/>
              <w:rPr>
                <w:color w:val="414141"/>
                <w:sz w:val="28"/>
                <w:szCs w:val="28"/>
              </w:rPr>
            </w:pPr>
            <w:r>
              <w:rPr>
                <w:b/>
                <w:bCs/>
                <w:color w:val="414141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 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414141"/>
          <w:sz w:val="28"/>
          <w:szCs w:val="28"/>
        </w:rPr>
        <w:t> </w:t>
      </w:r>
      <w:r>
        <w:rPr>
          <w:color w:val="41414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нарушени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мой органом муниципального контроля -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ей Верх-Урюмского сельсовета Здвинского района Новосибирской области  в 2019 год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414141"/>
          <w:sz w:val="28"/>
          <w:szCs w:val="28"/>
        </w:rPr>
        <w:t> </w:t>
      </w:r>
      <w:r>
        <w:rPr>
          <w:color w:val="41414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41414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ерх-Урюмского сельсовета Здвинского района Новосибирской области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– администрацией Верх-Урюмского сельсовета Здвинского района Новосибирской области  в 2019 году (прилагаетс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Верх-Урюмского сельсовета Здвинского района Новосибирской области  в 2019 году, утвержденной пунктом 1 настоящего постановле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Контроль исполнения данного постановления оставляю за соб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 xml:space="preserve">Глава Верх-Урюм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винского района Новосибирской области                                       И.А.Мороз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 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15.02.2019 № 06-п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, осуществляем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м муниципального контроля - администрацие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ерх-Урюмского сельсовета                                                                              Здвинского района Новосибирской области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2019 году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дел I. Виды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32"/>
        <w:gridCol w:w="413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 контроль на территории Верх-Урюмского сельсовета Здвинского района Новосибирской области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обеспечением сохранности автомобильных дорог местного значения на территории Верх-Урюмского сельсовета Здвинского района Новосибирской области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дел II. Мероприятия по профилактике нарушений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емые администрацией Верх-Урюм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25"/>
        <w:gridCol w:w="2004"/>
        <w:gridCol w:w="299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Newsdatetime1">
    <w:name w:val="news-date-time1"/>
    <w:basedOn w:val="Style13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3:00Z</dcterms:created>
  <dc:creator>1</dc:creator>
  <dc:description/>
  <cp:keywords/>
  <dc:language>en-US</dc:language>
  <cp:lastModifiedBy>user</cp:lastModifiedBy>
  <cp:lastPrinted>2019-03-07T10:55:00Z</cp:lastPrinted>
  <dcterms:modified xsi:type="dcterms:W3CDTF">2019-03-07T03:56:00Z</dcterms:modified>
  <cp:revision>13</cp:revision>
  <dc:subject/>
  <dc:title>Пояснительная записка</dc:title>
</cp:coreProperties>
</file>