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МИНИСТРАЦИЯ</w:t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РХ-УРЮМКИЙ СЕЛЬСО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от 04.07.2019  №  35-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направлениях инвестиционной политики в области развит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 местного значения Верх-Урюмского сельсовета Здвинского района Новосибирской области  на 2019-2021 г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.5 ч.1 ст. 14 Федерального закона от 06.10.2003 г.  № 131-ФЗ «Об общих принципах организации местного самоуправления в Российской Федерации», ст.3 Федерального закона от 10.12.1995 г. № 196-ФЗ «О безопасности дорожного движения», ст.13 Федерального закона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ассмотрев представление  прокуратуры Здвинского района от17.06.2019 г. № 2-22-2019, администрация Верх-Урюмского сельсовета  постановляет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твердить «Основные направления инвестиционной политики в области развития дорог местного значения Верх-Урюмского сельсовета Здвинского района Новосибирской областина 2019-2021 годы 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 момента его обнарод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ерх-Урюмского сельсовета                                                            И.А.Мороз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-Урюм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4.07.2019  № 35-па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стиционной политики в области развития дорог местного значения  Верх-Урюмского сельсовета Здвинского района Новосибирской области  на 2019-2021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ые направления инвестиционной политики в области развития дорог местного значения  Верх-Урюмского сельсовета Здвинского района сформированы в соответствии с Федеральными законами от 10.12.1995 г. № 196-ФЗ «О безопасности дорожного движения», от 08.11.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т 06.10.2003 г. №131-ФЗ «Об 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балансе администрации находятся 19 грунтовых дорог общей площадью 22,1км . Все дороги   оформить в муниципальную собственность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аспорт на  дороги  изготовлен в 2018 году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настоящий момент органы местного самоуправления Верх-Урюмского сельсовета Здвинского района ввиду ограниченности бюджетных средств не имеют финансовой возможности передать автомобильные дороги местного значения на техническое обслуживание предприятиям на основе долгосрочных договоров, в связи с чем заключаются разовые договора и муниципальные контракты на выполнение работ по ремонту и содержанию улично-дорожной се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ализация инвестиционной политики в области развития автомобильных дорог поселения послужит осуществлению следующих цел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определение основ функционирования дорог, их использования, осуществления дорожной деятельности в интересах пользователей дорог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совершенствование муниципального управления в области дорож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обеспечение сохранности и развития дорог, улучшение их технического состоя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содействие внедрению перспективных технологий и стандартов в области дорож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обеспечение эффективной и добросовестной конкуренции на рынке работ и (или) услуг при осуществлении дорож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улучшение инвестиционного климата в области использования автомобильных дорог и осуществления дорож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) иные цели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 в отношении дорог местного значения обеспечивается администрацией Верх-Урюмского сельсовета Здвинского района Новосибирской области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рожная деятельность в отношении дорог местного значения осуществляется за счет средств бюджета Верх-Урюмского сельсовета Здвинского района, иных предусмотренных законодательством Российской Федерации источников финансирования, а также средств физических или юридических лиц, в том числе средств, привлеченных в порядке и на условиях, которые предусмотрены законодательством Российской Федерации о концессионных соглаш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ормирование расходов  бюджета Верх-Урюмского сельсовета Здвинского района Новосибирской области на очередной финансовый год  и плановый период  на капитальный ремонт, ремонт и содержание 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, ремонт и содержание дорог местного значения с учетом необходимости приведения транспортно-эксплуатационных характеристик автомобильных дорог местного значения в соответствие с требованиями технических регла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в сфере дорож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нвестиционная политика в области развития дорог Верх-Урюмского сельсовета Здвинского района на 2019-2021 годы будет выстраиваться с учетом требований бюджетного законодательства, предусматривающего расходования средств бюджетов всех уровней только на объекты собственности поселения, право на которые зарегистрирова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2019  году предусматривается выделение  3129,8 тыс. рублей  основные инвестиции направлены на  капитальный ремонт автомобильных доро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2020-2021 годах основные инвестиции будут направлены на содержание автомобильных дорог (грейдирование, очистка от снега), а также продолжение капитального  ремонта дорог с твердым покрытием. На эти цели планируется выделение  3718,3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Courier New" w:hAnsi="Courier New" w:cs="Times New Roman"/>
      <w:b/>
      <w:kern w:val="2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Calibri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ourier New" w:hAnsi="Courier New" w:cs="Courier New"/>
      <w:b/>
      <w:kern w:val="2"/>
      <w:sz w:val="28"/>
      <w:szCs w:val="24"/>
    </w:rPr>
  </w:style>
  <w:style w:type="character" w:styleId="4">
    <w:name w:val="Заголовок 4 Знак"/>
    <w:basedOn w:val="Style12"/>
    <w:qFormat/>
    <w:rPr>
      <w:b/>
      <w:bCs/>
      <w:kern w:val="2"/>
      <w:sz w:val="28"/>
      <w:szCs w:val="28"/>
    </w:rPr>
  </w:style>
  <w:style w:type="character" w:styleId="Style14">
    <w:name w:val="Название Знак"/>
    <w:basedOn w:val="Style12"/>
    <w:qFormat/>
    <w:rPr>
      <w:b/>
      <w:sz w:val="28"/>
      <w:lang w:val="en-US"/>
    </w:rPr>
  </w:style>
  <w:style w:type="character" w:styleId="Style15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13:00Z</dcterms:created>
  <dc:creator>SPA</dc:creator>
  <dc:description/>
  <cp:keywords/>
  <dc:language>en-US</dc:language>
  <cp:lastModifiedBy>user</cp:lastModifiedBy>
  <cp:lastPrinted>2019-07-05T11:49:00Z</cp:lastPrinted>
  <dcterms:modified xsi:type="dcterms:W3CDTF">2019-07-05T04:49:00Z</dcterms:modified>
  <cp:revision>16</cp:revision>
  <dc:subject/>
  <dc:title>Администрация</dc:title>
</cp:coreProperties>
</file>