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9 года  № 15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дорогам  местного значения в населенных пункта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сельсовета Здвинского района Новосибирско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 весенний период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аступлением весенней распутицы и не допущения порчи дорог по улицам д.  Алексотово и с. Верх-Урюм  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целях сохранения дорожного полотна на улицах населенных пунктов Верх-Урюмского сельсовета  ввести временное ограничение движения транспортных средств по автомобильным  дорогам  с грунтовым и грунтово-щебеночным  покрытием для проезда грузового автотранспорта в  период с 26.03.2019  по 24.04.2019 г.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граничения проезда по дорогам села Верх-Урюм всех видов автотранспортных средств разрешенной максимальной массой более 5 тонн, осуществлять объезд по автомобильным дорогам Здвинск – Лянино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В виде исключения разрешить движение по улицам сел скорой помощи, полиции, сантехнической машине к объектам и на аварии, пожарной по вызову, экскаватору, почтовой машин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4.Рекомендовать исполнительному директору  АО «Урюмское» Панкову Е.А.,  директору МУП ЖКХ «Верх-Урюмское» Перемыкину С.А. провести разъяснительную работу в трудовых коллективах по запрещению движения транспортных средств по улицам сел Верх-Урюмского сельсовета в период весеннего половодья  с 26.03.2019 по 24.04.2019 года и в летнее время в период выпадения атмосферных осадко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 Жителям сел, имеющим частные трактора  и грузовые автомобили  на время распутицы ограничить движение по дорогам сёл  в целях сохранения дорожного полот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Администарции  Верх-Урюмского сельсовета расставить знаки «запрещение движения» в села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 данного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ерх-Урюмского сельсовета                                               И.А.Мороз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19-03-25T14:22:00Z</cp:lastPrinted>
  <dcterms:modified xsi:type="dcterms:W3CDTF">2019-03-25T07:22:00Z</dcterms:modified>
  <cp:revision>140</cp:revision>
  <dc:subject/>
  <dc:title>                           ГЛАВА МУНИЦИПАЛЬНОГО ОБРАЗОВАНИЯ</dc:title>
</cp:coreProperties>
</file>