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8.10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8.10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ение к экстренному предупреждению о возможном возникновении ЧС, обусловленных опасными неблагоприятными явлениями от 25.10.2019г № Ц-9631-1-20 сообщаем, что по данным ФГБУ «Западно- Сибирское УГМС», 29 октября в Новосибирской области сохраняется осадки в виде дождя, усиление ветра 18-23 м\с, порывы 25-27 м\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  <w:r>
        <w:rPr>
          <w:sz w:val="28"/>
          <w:szCs w:val="28"/>
        </w:rPr>
        <w:t>получения) до 15.00 (нск), о выполненных превентивных мероприятиях до 16.00 (нск) 25.10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Карапетянц Д.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631</Words>
  <Characters>3598</Characters>
  <CharactersWithSpaces>4221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19-10-28T07:51:00Z</dcterms:modified>
  <cp:revision>3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