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32"/>
          <w:szCs w:val="32"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РХ – УРЮМСКОГО СЕЛЬСОВЕТА</w:t>
        <w:br/>
        <w:t>ЗДВИНСКОГО РАЙОНА НОВОСИБИРСКОЙ ОБЛАСТИ</w:t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ридцать восьмой сессии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27.05.2019 года                          с. Верх-Урюм                            № 60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rFonts w:cs="Arial" w:ascii="Arial" w:hAnsi="Arial"/>
          <w:b/>
        </w:rPr>
        <w:t>О внесении изменений в решение 33 сессии Совета депутатов Верх-Урюмского сельсовета  от 21.12.2018 г. № 36 «О бюджете Верх-Урюмского сельсовета Здвинского района Новосибирской области  на 2019 год и на плановый период 2020 и 2021 годов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Верх -Урюмского сельсовета решил: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решение 33 сессии Советов депутатов Верх-Урюмского сельсовета от 21.12.2018г № 36 « О бюджете Верх-Урюмского сельсовета Здвинского района на 2019 и плановый период 2020 и 2021 годов», решение 34 сессии Советов депутатов Верх-Урюмского сельсовета от 21.01.2019г № 41 « О бюджете Верх-Урюмского сельсовета Здвинского района на 2019 и плановый период 2020 и 2021 годов», решение 35 сессии Советов депутатов Верх-Урюмского сельсовета от 14.02.2019г № 48 « О бюджете Верх-Урюмского сельсовета Здвинского района на 2019 и плановый период 2020 и 2021 годов. решение 36 сессии Советов депутатов Верх-Урюмского сельсовета от 29.03.2019г № 49 « О бюджете Верх-Урюмского сельсовета Здвинского района на 2019 и плановый период 2020 и 2021 годов», решение 37 сессии Советов депутатов Верх-Урюмского сельсовета от 25.04.2019г № 53 « О бюджете Верх-Урюмского сельсовета Здвинского района на 2019 и плановый период 2020 и 2021 годов»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ункт 1 п.1 изложить в следующей редакции «общий объем доходов  бюджета Верх-Урюмского сельсовета Здвинского района  в сумме 11579,9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нкт 1 п.2 изложить в следующей редакции «общий объем расходов  бюджета Верх-Урюмского сельсовета Здвинского района  в сумме 12238,2 тыс. рублей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изменения в приложении 4 «Распределение бюджетных                ассигнований по разделам и подразделам, целевым статьям и видам  расходов бюджета Верх - Урюмского сельсовета Здвинского района»: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на 2019 год согласно таблицы 1  к настоящему решению.</w:t>
      </w:r>
    </w:p>
    <w:p>
      <w:pPr>
        <w:pStyle w:val="Normal"/>
        <w:tabs>
          <w:tab w:val="clear" w:pos="708"/>
          <w:tab w:val="left" w:pos="3285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изменения в приложение 5 «Ведомственная структура расходов бюджета Верх - Урюмского сельсовета  Здвинского района » к настоящему решению: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на 2019 год согласно таблицы 1  к настоящему решению.</w:t>
      </w:r>
    </w:p>
    <w:p>
      <w:pPr>
        <w:pStyle w:val="Normal"/>
        <w:tabs>
          <w:tab w:val="clear" w:pos="708"/>
          <w:tab w:val="left" w:pos="3285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3285" w:leader="none"/>
        </w:tabs>
        <w:rPr/>
      </w:pPr>
      <w:bookmarkStart w:id="2" w:name="OLE_LINK1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изменения в приложении 9 «Источники финансирования дефицита бюджета Верх-Урюмского сельсовета Здвинского района» к настоящему решению в прилагаемой редакции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на 2019 год согласно таблицы 1  к настоящему решению.</w:t>
      </w:r>
    </w:p>
    <w:p>
      <w:pPr>
        <w:pStyle w:val="Normal"/>
        <w:tabs>
          <w:tab w:val="clear" w:pos="708"/>
          <w:tab w:val="left" w:pos="3285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шение опубликовать в периодическом печатном издании «Верх-Урюмский вестник»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рх-Урюмского сельсовета                                       Н.В.Котлов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ерх-Урюмского сельсовета                          И.А.Морозов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3" w:leader="none"/>
          <w:tab w:val="left" w:pos="3203" w:leader="none"/>
          <w:tab w:val="left" w:pos="390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38 сессии Совета депутатов</w:t>
      </w:r>
    </w:p>
    <w:p>
      <w:pPr>
        <w:pStyle w:val="Normal"/>
        <w:tabs>
          <w:tab w:val="clear" w:pos="708"/>
          <w:tab w:val="left" w:pos="3203" w:leader="none"/>
          <w:tab w:val="left" w:pos="390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Верх-Урюмского сельсовета</w:t>
      </w:r>
    </w:p>
    <w:p>
      <w:pPr>
        <w:pStyle w:val="Normal"/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Верх-Урюмского сельсовета</w:t>
      </w:r>
    </w:p>
    <w:p>
      <w:pPr>
        <w:pStyle w:val="Normal"/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Здвинского района</w:t>
      </w:r>
    </w:p>
    <w:p>
      <w:pPr>
        <w:pStyle w:val="Normal"/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плановый период 2020 и 2021 годов"</w:t>
      </w:r>
    </w:p>
    <w:p>
      <w:pPr>
        <w:pStyle w:val="Normal"/>
        <w:tabs>
          <w:tab w:val="clear" w:pos="708"/>
          <w:tab w:val="left" w:pos="3203" w:leader="none"/>
          <w:tab w:val="left" w:pos="390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5.2019г        № 60</w:t>
      </w:r>
    </w:p>
    <w:p>
      <w:pPr>
        <w:pStyle w:val="TextBody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Верх-Урюмского сельсовета Здвинского района на 2019 год и плановый период 2020 и 2021 годов</w:t>
      </w:r>
    </w:p>
    <w:p>
      <w:pPr>
        <w:pStyle w:val="TextBody"/>
        <w:widowControl w:val="false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ерх-Урюмского сельсовета Здвинского района на 2019 год</w:t>
      </w:r>
    </w:p>
    <w:p>
      <w:pPr>
        <w:pStyle w:val="TextBody"/>
        <w:widowControl w:val="false"/>
        <w:jc w:val="right"/>
        <w:rPr/>
      </w:pPr>
      <w:r>
        <w:rPr/>
        <w:t>тыс.руб</w:t>
      </w:r>
    </w:p>
    <w:tbl>
      <w:tblPr>
        <w:tblW w:w="93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0"/>
        <w:gridCol w:w="680"/>
        <w:gridCol w:w="1881"/>
        <w:gridCol w:w="700"/>
        <w:gridCol w:w="1420"/>
      </w:tblGrid>
      <w:tr>
        <w:trPr>
          <w:trHeight w:val="60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2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8,7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3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3</w:t>
            </w:r>
          </w:p>
        </w:tc>
      </w:tr>
      <w:tr>
        <w:trPr>
          <w:trHeight w:val="11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областного бюджета в рамках государственной программы  Новосибирской области "Управление государственными финансами в Новосибирской области на 2014-2019гг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12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2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00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8,1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 0 00000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 0 00000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областного бюджета в рамках государственной программы  Новосибирской области "Управление государственными финансами в Новосибирской области на 2014-2019гг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"Юстиция" на 2014 - 2020 год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00 701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701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701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ое направление бюджета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контрольно-счетных органов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1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1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1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 0 00 0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3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3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3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9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9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5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0 00 70760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70760  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70760  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за счет средств местного бюджета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0 00 S0760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3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S0760  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S0760  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8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 ремонт муниципального жилого фон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010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0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0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ыполнение расходных обязательств в части снабжения населения топливом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704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4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юридическим лицам (кроме некоммерческих организаций), индивидуальным предпринимателям, физическии лицам- производителям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4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подготовке объектов ЖКХ НСО к работе в осенне-зимний период подпрограммы "Безопасность ЖКХ" гос. программы НСО "Жилищно-коммунальное хозяйство НСО в 2015-2020г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8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расходных обязательств в части снабжения населения топливом за счет средств бюджета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S04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S04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юридическим лицам (кроме некоммерческих организаций), индивидуальным предпринимателям, физическии лицам- производителям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S04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мероприятий по подготовке объектов ЖКХ НСО к работе в осенне-зимний период подпрограммы "Безопасность ЖКХ" гос. программы НСО "Жилищно-коммунальное хозяйство НСО в 2015-2020г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S08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S08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S08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011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1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1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0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0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011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1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1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011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1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1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015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15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15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 0 00 0007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7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7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4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4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00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9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6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6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6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6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 мероприятий в рамках государственной программы Новосибирской области "Развитие институтов региональной политики Новосибирской области на 2016 - 2021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03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03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03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государственной программы Новосибирской области "Развитие институтов региональной политики Новосибирской области на 2016 - 2021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S03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S03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S03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S0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S05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S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9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мероприятий государственной программы Новосибирской области  "Культура Новосибирской области на 2015-2020гг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 00 L4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 0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 0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 0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9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9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9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9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38,2</w:t>
            </w:r>
          </w:p>
        </w:tc>
      </w:tr>
    </w:tbl>
    <w:p>
      <w:pPr>
        <w:pStyle w:val="TextBody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4" w:leader="none"/>
          <w:tab w:val="left" w:pos="3314" w:leader="none"/>
          <w:tab w:val="left" w:pos="4014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5</w:t>
      </w:r>
    </w:p>
    <w:p>
      <w:pPr>
        <w:pStyle w:val="Normal"/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38 сессии Совета депутатов</w:t>
      </w:r>
    </w:p>
    <w:p>
      <w:pPr>
        <w:pStyle w:val="Normal"/>
        <w:tabs>
          <w:tab w:val="clear" w:pos="708"/>
          <w:tab w:val="left" w:pos="3314" w:leader="none"/>
          <w:tab w:val="left" w:pos="4014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Верх-Урюмского сельсовета</w:t>
      </w:r>
    </w:p>
    <w:p>
      <w:pPr>
        <w:pStyle w:val="Normal"/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Верх-Урюмского сельсовета</w:t>
      </w:r>
    </w:p>
    <w:p>
      <w:pPr>
        <w:pStyle w:val="Normal"/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Здвинского района</w:t>
      </w:r>
    </w:p>
    <w:p>
      <w:pPr>
        <w:pStyle w:val="Normal"/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плановый период 2020 и 2021 годов"</w:t>
      </w:r>
    </w:p>
    <w:p>
      <w:pPr>
        <w:pStyle w:val="Normal"/>
        <w:tabs>
          <w:tab w:val="clear" w:pos="708"/>
          <w:tab w:val="left" w:pos="3314" w:leader="none"/>
          <w:tab w:val="left" w:pos="4014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5.2019г        № 60</w:t>
      </w:r>
    </w:p>
    <w:p>
      <w:pPr>
        <w:pStyle w:val="TextBody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Ведомственная структура расходов бюджета Верх-Урюмского сельсовета Здвинского района на 2019 год и плановый период 2020 и 2021 годов    </w:t>
      </w:r>
    </w:p>
    <w:p>
      <w:pPr>
        <w:pStyle w:val="TextBody"/>
        <w:widowControl w:val="false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Ведомственная структура расходов бюджета Верх-Урюмского сельсовета Здвинского района на 2019 год </w:t>
      </w:r>
    </w:p>
    <w:p>
      <w:pPr>
        <w:pStyle w:val="TextBody"/>
        <w:widowControl w:val="false"/>
        <w:jc w:val="right"/>
        <w:rPr/>
      </w:pPr>
      <w:r>
        <w:rPr/>
        <w:t>тыс.руб</w:t>
      </w:r>
    </w:p>
    <w:tbl>
      <w:tblPr>
        <w:tblW w:w="9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700"/>
        <w:gridCol w:w="680"/>
        <w:gridCol w:w="1602"/>
        <w:gridCol w:w="222"/>
        <w:gridCol w:w="17"/>
        <w:gridCol w:w="451"/>
        <w:gridCol w:w="700"/>
        <w:gridCol w:w="1401"/>
      </w:tblGrid>
      <w:tr>
        <w:trPr>
          <w:trHeight w:val="60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2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8,7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Непрограммное направление бюджета посе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3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3</w:t>
            </w:r>
          </w:p>
        </w:tc>
      </w:tr>
      <w:tr>
        <w:trPr>
          <w:trHeight w:val="11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color w:val="000000"/>
              </w:rPr>
              <w:t>Реализация мероприятий за счет средств областного бюджета в рамках государственной программы  Новосибирской области "Управление государственными финансами в Новосибирской области на 2014-2019гг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12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2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Непрограммное направление бюджета посе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00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8,1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областного бюджета в рамках государственной программы  Новосибирской области "Управление государственными финансами в Новосибирской области на 2014-2019гг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"Юстиция" на 2014 - 2020 годы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00 701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701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701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Непрограмное направление бюджета посе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межбюджетные трансферты на осуществление переданных полномочий контрольно-счетных органов посел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1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1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Иные межбюджетные трансферты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1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бюджета посе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Непрограммное направление бюджета посе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3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3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3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9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9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5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0 00 70760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70760  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70760  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за счет средств местного бюджета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0 00 S0760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3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S0760  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S0760  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8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Взносы на кап ремонт муниципального жилого фонд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010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0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0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расходных обязательств в части снабжения населения топливом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704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4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Субсидии  юридическим лицам (кроме некоммерческих организаций), индивидуальным предпринимателям, физическии лицам- производителям товаров, работ,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4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одготовке объектов ЖКХ НСО к работе в осенне-зимний период подпрограммы "Безопасность ЖКХ" гос. программы НСО "Жилищно-коммунальное хозяйство НСО в 2015-2020г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8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расходных обязательств в части снабжения населения топливом за счет средств бюджета посе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S04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S04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Субсидии  юридическим лицам (кроме некоммерческих организаций), индивидуальным предпринимателям, физическии лицам- производителям товаров, работ,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S04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мероприятий по подготовке объектов ЖКХ НСО к работе в осенне-зимний период подпрограммы "Безопасность ЖКХ" гос. программы НСО "Жилищно-коммунальное хозяйство НСО в 2015-2020г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S08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S08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S08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011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1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1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0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00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011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1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1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011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1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1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015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15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15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7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7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7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4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4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ультур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00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9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6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6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6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6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в рамках государственной программы Новосибирской области "Развитие институтов региональной политики Новосибирской области на 2016 - 2021 годы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03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03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03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1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государственной программы Новосибирской области "Развитие институтов региональной политики Новосибирской области на 2016 - 2021 годы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S03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S03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S03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S0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Закупка товаров, работ и услуг для обеспечения муниципальных нужд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S05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S05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государственной программы Новосибирской области  "Культура Новосибирской области на 2015-2020гг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 00 L4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 00 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 0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 0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 0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Массовый спор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ероприятия в области  спорта и физической культур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9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9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9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9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38,2</w:t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ложение 9</w:t>
            </w:r>
          </w:p>
        </w:tc>
        <w:tc>
          <w:tcPr>
            <w:tcW w:w="2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38 сессии</w:t>
            </w:r>
          </w:p>
        </w:tc>
        <w:tc>
          <w:tcPr>
            <w:tcW w:w="2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 Верх-Урюмского сельсовета</w:t>
            </w:r>
          </w:p>
        </w:tc>
        <w:tc>
          <w:tcPr>
            <w:tcW w:w="2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бюджете  Верх-Урюмского сельсовета</w:t>
            </w:r>
          </w:p>
        </w:tc>
        <w:tc>
          <w:tcPr>
            <w:tcW w:w="2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ого района  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и плановый период 2020 и 2021годов"</w:t>
            </w:r>
          </w:p>
        </w:tc>
        <w:tc>
          <w:tcPr>
            <w:tcW w:w="2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19г       № 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75"/>
        <w:gridCol w:w="1400"/>
      </w:tblGrid>
      <w:tr>
        <w:trPr>
          <w:trHeight w:val="1230" w:hRule="atLeast"/>
        </w:trPr>
        <w:tc>
          <w:tcPr>
            <w:tcW w:w="90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Верх-Урюмского сельсовета Здвинского района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90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0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Верх-Урюмского сельсовета Здвинского района</w:t>
            </w:r>
          </w:p>
        </w:tc>
      </w:tr>
      <w:tr>
        <w:trPr>
          <w:trHeight w:val="315" w:hRule="atLeast"/>
        </w:trPr>
        <w:tc>
          <w:tcPr>
            <w:tcW w:w="90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Верх-Урюмского сельсовета Здвинского района  Новосибирской области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1 00 00 00 0000 7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1 00 00 10 0000 7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1 00 00 00 0000 8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8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579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579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579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579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8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8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8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8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 01 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00 0000 63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10 0000 63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6 04 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 05 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10 0000 64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10 0000 54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3</w:t>
            </w:r>
          </w:p>
        </w:tc>
      </w:tr>
    </w:tbl>
    <w:p>
      <w:pPr>
        <w:pStyle w:val="TextBody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37:00Z</dcterms:created>
  <dc:creator>User</dc:creator>
  <dc:description/>
  <cp:keywords/>
  <dc:language>en-US</dc:language>
  <cp:lastModifiedBy>Верх Урюм</cp:lastModifiedBy>
  <cp:lastPrinted>2017-03-14T10:37:00Z</cp:lastPrinted>
  <dcterms:modified xsi:type="dcterms:W3CDTF">2019-08-01T04:44:00Z</dcterms:modified>
  <cp:revision>191</cp:revision>
  <dc:subject/>
  <dc:title>ПРОЕКТ  РЕШЕНИЯ  БЮДЖЕТА НА 2009 год и ПЛАНОВЫЙ 2010-2011 г</dc:title>
</cp:coreProperties>
</file>