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Х-УРЮМ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4.06.2019  №  32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выгула домашних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Верх-Урюм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Уставам Верх-Урюмского сельсовета  п о с т а н о в л я 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Верх-Урюмского сельсовета 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рх-Урюмского сельсовета                                                      И.А.Моро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двинского района Новосибирской области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2700" w:firstLine="2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-Урюмского сельсовета Здв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айона  Новосиби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6.2019  №  32-п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выгула домашни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краина с. Верх-Урюм с  восточной стороны  за автомобильной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- Ля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краина с. Верх-Урюм с западной стороны  в районе кирза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краина д. Алексотово  с северной стороны в районе моста через р. Чу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краина с. Новогорносталево   с западной стороны  в районе  водокачки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1:00Z</dcterms:created>
  <dc:creator>user</dc:creator>
  <dc:description/>
  <cp:keywords/>
  <dc:language>en-US</dc:language>
  <cp:lastModifiedBy>user</cp:lastModifiedBy>
  <cp:lastPrinted>2019-06-24T15:23:00Z</cp:lastPrinted>
  <dcterms:modified xsi:type="dcterms:W3CDTF">2019-06-24T08:23:00Z</dcterms:modified>
  <cp:revision>5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