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идцать  седьмой  се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От 25.04.2019                                      №  56                                           с.Верх-Урю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благоустройстве, озеленении и наведении санитарно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ка в селах Верх-Урюмского сельсовет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В целях повышения уровня благоустройства и озеленения, наведения санитарного порядка  и улучшения экологического состояния на территории   Верх-Урюмского сельсовета Совет депутатов решил: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1. Утвердить план работы  Верх-Урюмского сельсовета  по благоустройству на 2019 год (план прилагается).</w:t>
      </w:r>
    </w:p>
    <w:p>
      <w:pPr>
        <w:pStyle w:val="Normal"/>
        <w:rPr>
          <w:szCs w:val="24"/>
        </w:rPr>
      </w:pPr>
      <w:r>
        <w:rPr>
          <w:szCs w:val="24"/>
        </w:rPr>
        <w:t>2. Утвердить прилагаемый  состав комиссию по благоустройству. 3.Рекоменовать руководителям предприятий и организаций, акционерному обществу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1 разработать  планы мероприятий на весь период благоустройства  с определением конкретных объемов благоустроительных работ для каждого исполнител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2 объявить в течение периода по благоустройству ударные месячники: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весенний с 22.04. 2019 г. по 31.05.2019г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осенний  с  23.09.2019 г. по  30.10.2019 г.</w:t>
      </w:r>
    </w:p>
    <w:p>
      <w:pPr>
        <w:pStyle w:val="Normal"/>
        <w:rPr/>
      </w:pPr>
      <w:r>
        <w:rPr>
          <w:szCs w:val="24"/>
        </w:rPr>
        <w:t>4. Объявить 30.04.2019 года субботник по наведению санитарного состояния на территории кладбища с. Верх-Урюм.</w:t>
      </w:r>
    </w:p>
    <w:p>
      <w:pPr>
        <w:pStyle w:val="Normal"/>
        <w:rPr/>
      </w:pPr>
      <w:r>
        <w:rPr>
          <w:szCs w:val="24"/>
        </w:rPr>
        <w:t>5. Депутатам Верх-Урюмского сельсовета  вести разъяснительную работу среди населения по наведению санитарного порядка на прилегающих к усадьбам территориях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едседатель Совета депутато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ерх-Урюмского сельсовета                                                   Н.В.Кот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лава Верх-Урюмского сельсовета                                           И.А.Морозов</w:t>
      </w:r>
    </w:p>
    <w:p>
      <w:pPr>
        <w:pStyle w:val="Normal"/>
        <w:tabs>
          <w:tab w:val="clear" w:pos="708"/>
          <w:tab w:val="left" w:pos="841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ессии Совета </w:t>
      </w:r>
    </w:p>
    <w:p>
      <w:pPr>
        <w:pStyle w:val="Normal"/>
        <w:jc w:val="right"/>
        <w:rPr/>
      </w:pPr>
      <w:r>
        <w:rPr/>
        <w:t xml:space="preserve">депутатов Верх-Урюмского </w:t>
      </w:r>
    </w:p>
    <w:p>
      <w:pPr>
        <w:pStyle w:val="Normal"/>
        <w:jc w:val="right"/>
        <w:rPr/>
      </w:pPr>
      <w:r>
        <w:rPr/>
        <w:t xml:space="preserve">сельсовета № 56  от 25.04.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благоустройству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52"/>
        <w:gridCol w:w="2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овка мусорных свалок  в сел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  <w:t xml:space="preserve">Уборка приусадебных территорий  жителей сел. </w:t>
            </w:r>
          </w:p>
          <w:p>
            <w:pPr>
              <w:pStyle w:val="Normal"/>
              <w:rPr/>
            </w:pPr>
            <w:r>
              <w:rPr/>
              <w:t>Установка светильников по ул КОММУНАЛЬНАЯ  -6шт</w:t>
            </w:r>
          </w:p>
          <w:p>
            <w:pPr>
              <w:pStyle w:val="Normal"/>
              <w:rPr/>
            </w:pPr>
            <w:r>
              <w:rPr/>
              <w:t>Ремонт светильников уличного освещения 3 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РОГИ:</w:t>
            </w:r>
          </w:p>
          <w:p>
            <w:pPr>
              <w:pStyle w:val="Normal"/>
              <w:rPr/>
            </w:pPr>
            <w:r>
              <w:rPr/>
              <w:t>Грейдирование дорог по улицам с Верх-Урюм , д. Алексотово.</w:t>
            </w:r>
          </w:p>
          <w:p>
            <w:pPr>
              <w:pStyle w:val="Normal"/>
              <w:rPr/>
            </w:pPr>
            <w:r>
              <w:rPr/>
              <w:t>Нарезание дороги по ул. Береговой</w:t>
            </w:r>
          </w:p>
          <w:p>
            <w:pPr>
              <w:pStyle w:val="Normal"/>
              <w:rPr/>
            </w:pPr>
            <w:r>
              <w:rPr/>
              <w:t>Ямочный ремонт  дорог с твёрдым покрытием</w:t>
            </w:r>
          </w:p>
          <w:p>
            <w:pPr>
              <w:pStyle w:val="Normal"/>
              <w:rPr/>
            </w:pPr>
            <w:r>
              <w:rPr/>
              <w:t>Установка дорожных знаков с.Верх-Урюм  4 шт</w:t>
            </w:r>
          </w:p>
          <w:p>
            <w:pPr>
              <w:pStyle w:val="Normal"/>
              <w:rPr/>
            </w:pPr>
            <w:r>
              <w:rPr/>
              <w:t xml:space="preserve">Отсыпка грунтом и шлаком дороги  и укладка труб по  ул Береговая  . </w:t>
            </w:r>
          </w:p>
          <w:p>
            <w:pPr>
              <w:pStyle w:val="Normal"/>
              <w:rPr/>
            </w:pPr>
            <w:r>
              <w:rPr/>
              <w:t>Капитальный ремонт дороги ул. Больничная  240 м, Коммунальная 550 м, щеб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  при выявл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комиссии по благоустройств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ГАНИЗАЦИИ:</w:t>
            </w:r>
          </w:p>
          <w:p>
            <w:pPr>
              <w:pStyle w:val="Normal"/>
              <w:rPr/>
            </w:pPr>
            <w:r>
              <w:rPr/>
              <w:t>Уборка территорий организаций и учреждений, поддержание санитарного порядка .</w:t>
            </w:r>
          </w:p>
          <w:p>
            <w:pPr>
              <w:pStyle w:val="Normal"/>
              <w:rPr/>
            </w:pPr>
            <w:r>
              <w:rPr/>
              <w:t>АО «Урюмское» наведение порядка вокруг животноводчески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летн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анитарным днем каждую пятницу недели по поддержанию порядка на территориях учреждений, организаций и личных хозя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за лучшею усадьбу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лагоустраительных работ на территории памятника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шивание  территории  улиц, пустующих площадей с.Верх-Урюм, д Алексотов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кладбищ, ремонт ограждения, уборка мус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right="-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ессии Совета </w:t>
      </w:r>
    </w:p>
    <w:p>
      <w:pPr>
        <w:pStyle w:val="Normal"/>
        <w:jc w:val="right"/>
        <w:rPr/>
      </w:pPr>
      <w:r>
        <w:rPr/>
        <w:t xml:space="preserve">депутатов Верх-Урюмского </w:t>
      </w:r>
    </w:p>
    <w:p>
      <w:pPr>
        <w:pStyle w:val="Normal"/>
        <w:ind w:right="-6" w:hanging="0"/>
        <w:jc w:val="right"/>
        <w:rPr/>
      </w:pPr>
      <w:r>
        <w:rPr/>
        <w:t xml:space="preserve">сельсовета №56   от 25.04.2019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став комиссии по благоустройств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29"/>
        <w:gridCol w:w="3355"/>
      </w:tblGrid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Ермакова Ирина Анатолье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 Верх-Урюмской врачебной амбулаторией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Сухина Галина Дмитрие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ка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Горбунов Юрий Николаеви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д.Алексотово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ротеев Алексей Андрееви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КОУ Верхурюмская СОШ сторож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нев Валентин Юрьеви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О СБЕРБАН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ривошапов Александр Дмитриеви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алиниченко Ольга Николае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4:58:00Z</dcterms:created>
  <dc:creator>User</dc:creator>
  <dc:description/>
  <cp:keywords/>
  <dc:language>en-US</dc:language>
  <cp:lastModifiedBy>user</cp:lastModifiedBy>
  <cp:lastPrinted>2019-04-26T10:27:00Z</cp:lastPrinted>
  <dcterms:modified xsi:type="dcterms:W3CDTF">2019-04-26T03:27:00Z</dcterms:modified>
  <cp:revision>99</cp:revision>
  <dc:subject/>
  <dc:title/>
</cp:coreProperties>
</file>