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223895" cy="299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федеральн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ой в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х органов государственной власти 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расчёту рас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0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территори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федеральных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ой в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ых органов государственной власти 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по расчёту рассылки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3314700" cy="298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8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53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9.01.2019г. №б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.9pt;mso-wrap-distance-left:9.05pt;mso-wrap-distance-right:9.05pt;mso-wrap-distance-top:0pt;mso-wrap-distance-bottom:0pt;margin-top:5.1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92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53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9.01.2019г. №б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ФГБУ (Западно-Сибирское УГМС),с 31января по 4 февра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ются аномально холодная погода, с минимальными температурами -35 С  и ниже, местами -40 С и ниже. Возможно возникновение чрезвычайных ситуаций , обусловленных нарушением работы транспорта, коммунальных служб, авариями на системах ТЭК, ЖКХ и газоснабжения , ростом количества пожаров и случаев обморожения людей ( источник ЧС-аномально холодн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: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довести уточненный прогноз и рекомендации по порядку реагирования на него до руководителей органов местного самоуправления, старост населенных пунктов, объектов экономики, организаций ЖКХ и энергетики, организаций, занимающихся массовым отдыхом населения и других организаций и учреждений, расположенных на подведомственной Вам территории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инициировать своевременное введение необходимых режимов функционирования органов управления и сил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работой котельных и их энерго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возникновения ЧС информировать оперативную дежурную смену ЕДДС по телефону 21-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Д Здвинского района             Белоусов С.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1:00Z</dcterms:created>
  <dc:creator>EW/LN/CB</dc:creator>
  <dc:description/>
  <cp:keywords>Ethan</cp:keywords>
  <dc:language>en-US</dc:language>
  <cp:lastModifiedBy>Верх Урюм</cp:lastModifiedBy>
  <cp:lastPrinted>2019-01-29T16:49:00Z</cp:lastPrinted>
  <dcterms:modified xsi:type="dcterms:W3CDTF">2019-01-30T03:15:00Z</dcterms:modified>
  <cp:revision>38</cp:revision>
  <dc:subject/>
  <dc:title>Ethan Frome</dc:title>
</cp:coreProperties>
</file>