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848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16.08.2019г. №б/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-1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848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16.08.2019г. №б/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в период с 15-16 августа 2019 года в Здвинском и Карасукском районах Новосибирской области ожидается высокая пожароопасность 4 класса горимост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Здвинского района рекомендую: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В соответствии с требованиями Федерального закона Российской Федерации от 06.10.2003 № 131-ФЗ «Об общих принципах организации местного самоуправления в РФ»,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Федерального закона Российской Федерации от 21.12.1994 № 69-ФЗ «О пожарной безопасности», 2.1. Организовать патрулирование населённых пунктов, расположенных вблизи и в лесных массивах силами патрульных и патрульно-контрольных групп. Данными группами осуществлять объезд территорий на предмет соблюдения правил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Оповестить население об угрозе возникновения и развития природных пожаров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роверку готовности ПВР, уточнить места, маршруты и способы возможного отселения жителей из населённых пунктов, попадающих в зону возможных лесных пожаров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тренировки по эвакуации населения при угрозе перехода лесных и ландшафтных пожаров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5. Запретить работы, связанные с применением открытого огн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проверку работоспособности системы противопожарного водоснабжения.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проверку резервных источников электроснабжения и уточнить способы доставки их к месту возможной ЧС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8.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9. Провести сходы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по запрещению сжигания мусора, сухой травы, стерни и разведении костров в период сухой, жаркой и ветреной погоды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ть привлечение населения к проведению мероприятий по защите населенных пунктов от лесных пожаров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1. Проверить готовность сил и средств для ликвидации возможных ЧС, вызванных лесных пожаров, особое внимание обратить на оснащение техникой и спецоборудованием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12. Провести дополнительный инструктаж с подразделениями пожарной охраны и добровольными пожарными командам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овать работу по привлечению добровольных пожарных дружин для тушения лесных пожаров и обеспечению их необходимым снаряжением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4.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журный ЕДДС</w:t>
        <w:tab/>
        <w:t xml:space="preserve"> Корнилов В.П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7-05-08T08:07:00Z</cp:lastPrinted>
  <dcterms:modified xsi:type="dcterms:W3CDTF">2019-08-15T08:07:00Z</dcterms:modified>
  <cp:revision>54</cp:revision>
  <dc:subject/>
  <dc:title>Ethan Frome</dc:title>
</cp:coreProperties>
</file>