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3223895" cy="2997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ководителям территориа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рганов федеральных орга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сполнительной в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овосибирской обла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сполнительных органов государственной власти Новосибирской обла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рганов 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рганиз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по расчёту рассылк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236.05pt;mso-wrap-distance-left:9.05pt;mso-wrap-distance-right:9.05pt;mso-wrap-distance-top:0pt;mso-wrap-distance-bottom:0pt;margin-top:0.1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уководителям территориаль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рганов федеральных орга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исполнительной в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Новосибирской обла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исполнительных органов государственной власти Новосибирской обла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рганов местного самоуправл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рганизац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(по расчёту рассылки)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sz w:val="2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5405</wp:posOffset>
                </wp:positionV>
                <wp:extent cx="3314700" cy="298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8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2925" cy="647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6" r="-6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537, факс  83836321-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04.02.2019г. №б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4.9pt;mso-wrap-distance-left:9.05pt;mso-wrap-distance-right:9.05pt;mso-wrap-distance-top:0pt;mso-wrap-distance-bottom:0pt;margin-top:5.1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42925" cy="647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56" r="-6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537, факс  83836321-27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04.02.2019г. №б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2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 обусловленных комплексом неблагоприятных метеорологических явл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ФГБУ (Западно-Сибирское УГМС),с 05 февраля по 08 февраля 2019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ится аномально холодная погода, с минимальными температурами -35 С  и ниже, местами -40 С и ниже. Возможно возникновение чрезвычайных ситуаций , обусловленных нарушением работы транспорта, коммунальных служб, авариями на системах ТЭК, ЖКХ и газоснабжения , ростом количества пожаров и случаев обморожения людей ( источник ЧС-аномально холодная погод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ю:</w:t>
      </w:r>
    </w:p>
    <w:p>
      <w:pPr>
        <w:pStyle w:val="Style10"/>
        <w:widowControl/>
        <w:ind w:firstLine="567"/>
        <w:rPr/>
      </w:pPr>
      <w:r>
        <w:rPr>
          <w:bCs w:val="false"/>
          <w:sz w:val="28"/>
          <w:szCs w:val="28"/>
        </w:rPr>
        <w:t>- довести уточненный прогноз и рекомендации по порядку реагирования на него до руководителей органов местного самоуправления, старост населенных пунктов, объектов экономики, организаций ЖКХ и энергетики, организаций, занимающихся массовым отдыхом населения и других организаций и учреждений, расположенных на подведомственной Вам территории;</w:t>
      </w:r>
    </w:p>
    <w:p>
      <w:pPr>
        <w:pStyle w:val="Style10"/>
        <w:widowControl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инициировать своевременное введение необходимых режимов функционирования органов управления и сил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бригады поддерживать в готовности для оперативного реагирования в случаях нарушения обеспечения объектов экономики, социальных и жилых строений электрической энерг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илить контроль за работой котельных и их энергообеспеч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ять на особый контроль объекты с круглосуточным пребыванием людей по их бесперебойному обеспечению теплом и электроснаб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необходимости ограничить или приостановить движение пассажирского и одиночного грузового автотранспорта на большие расстоя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угрозе возникновения ЧС информировать оперативную дежурную смену ЕДДС по телефону 21-7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Д Здвинского района             Корнилов В.П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1:00Z</dcterms:created>
  <dc:creator>EW/LN/CB</dc:creator>
  <dc:description/>
  <cp:keywords>Ethan</cp:keywords>
  <dc:language>en-US</dc:language>
  <cp:lastModifiedBy>Edds</cp:lastModifiedBy>
  <cp:lastPrinted>2019-02-04T11:35:00Z</cp:lastPrinted>
  <dcterms:modified xsi:type="dcterms:W3CDTF">2019-02-04T04:35:00Z</dcterms:modified>
  <cp:revision>40</cp:revision>
  <dc:subject/>
  <dc:title>Ethan Frome</dc:title>
</cp:coreProperties>
</file>