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12. 2019        № 65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е изменение в постановление администрации Верх-Урюмского сельсовета Здвинского района Новосибирской области от 01.11.2019 № 57-п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рх-Урюмского сельсовета Здвинского района Новосибирской области от 01.11.2019 № 57-па «Об основных направлениях налоговой, бюджетной  политики Верх-Урюмского сельсовета Здвинского района Новосибирской области на 2020 год и плановый период 2021 и 2022 годов» следующие изменени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«Основные направления долговой политики в 2020-2022 годы»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ные направления долговой политики Верх-Урюмского сельсовета Здвинского района Новосибирской области на 2020 год и плановый период 2021 и 2022 год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Верх-Урюмского сельсовета Здвинского района Новосибирской области на 2020 год и плановый период 2021 и 2022 годов (далее - долговая политика Верх-Урюмского сельсовета Здвинского района) является составной частью бюджетной политики Верх-Урюмского сельсовета Здвинского района и направлена на достижение экономически безопасного уровня муниципального долга. Долговая политика Верх-Урюмского сельсовета Здвинского района определяет цели, задачи и основные мероприятия по управлению муниципальным долгом Верх-Урюмского сельсовета Здвинского района на 2020 год и плановый период 2021 и 2022 годов. Долговая политика устанавливает совокупность мероприятий, проводимых администрацией Верх-Урюмского сельсовета Здвинского района по организации и исполнению своих функций и задач в области долговых обязательств Верх-Урюмского сельсовета Здвинского района, и определяется текущими особенностями развития муниципального образ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принципы долговой политики Верх-Урюмского сельсовета Здв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олговой политики Верх-Урюмского сельсовета Здвинского района является эффективное управление муниципальным долгом,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, недопущение увеличения долговой нагрузки при условии сохранения финансовой устойчивости и сбалансированности бюджета Верх-Урюмского сельсовета Здвинского района. Принципы долговой политики Верх-Урюмского сельсовета Здвин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условное исполнение и обслуживание долговых обязательств Верх-Урюмского сельсовета Здвинского района в условиях любой, в том числе самой неблагоприятной экономической и бюджетной ситу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нимизация муниципального долга Верх-Урюмского сельсовета Здвинского района в целях сокращения расходов на его обслужи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ность информации о муниципальном долге Верх-Урюмского сельсовета Здвинского район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долговой политики Верх-Урюмского сельсовета Здв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управления муниципальным долгом Верх-Урюмского сельсовета Здвинского района решаются следующие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ание объема муниципального долга Верх-Урюмского сельсовета Здвинского района на экономически безопасном уров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нимизация муниципального долга Верх-Урюмского сельсовета Здв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мерное распределение во времени объемов погашения долговых заимств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нимизацию стоимости муниципальных заимствований Верх-Урюмского сельсовета Здв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нятых обязательств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Верх-Урюмского сельсовета Здвинского района в привлечении заем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фицита бюджета Верх-Урюмского сельсовета Здвинского района на уровне не более 10 процентов от суммы доходов бюджета Верх-Урюмского сельсовета Здвинского района без учета безвозмездных поступлений, с учетом положений статьи 92.1.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благоприятной кредитной истории муниципального образования Верх-Урюмский сельсовет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олговой политики Верх-Урюмского сельсовета Здв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января 2020 года муниципальный долг Верх-Урюмского сельсовета Здвинского района планируется в объеме 0,0 тыс. рублей. Долговая политика Верх-Урюмского сельсовета Здвинского района на 2020 год и плановый период 2021 и 2022 годов, как и в предшествующие года будет направле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минимизацию объема муниципального долга, в рамках которого предполагается установление и исполнение расходных обязательств муниципального образования Верх-Урюмского сельсовета Здвинского района в пределах полномочий, отнесенных Конституцией Российской Федерации и федеральными законами к полномочиям органов местного самоуправления муниципаль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инимизация стоимости обслуживания муниципального долга, в рамках которой предполагается: проведение анализа процентных ставок на рынке кредитов в целях минимизации расходов бюджета Верх-Урюмского сельсовета Здвинского района, предусмотренных на обслуживание муниципального дол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ведение мероприятий, направленных на рост доходной и оптимизацию расходной частей бюджета Верх-Урюмского сельсовета Здвинского района и приводящих к ликвидации дефицита бюджета и снижению муниципального долга, таких как ограничение действующих расходных обязательств в течение всего периода реализации основных направлений долговой политики, максимальное ограничение принятия новых расходных обязательств, реализация неэффективных и непрофильных активов, концентрация ресурсов на приоритетных социально значимых направлениях с целью достижения наибольшего эффекта, осуществление мониторинга использования бюджетных ассигнований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вномерное распределение платежей, связанных с погашением и обслуживанием муниципального долга, в рамках которого предполагается: проведение анализа сроков погашения действующих долговых обязательств и выявление пиков платежей в целях обеспечения равномерного распределения платежей, связанных с обслуживанием долга, оптимизация структуры муниципального долга за счет увеличения доли среднесрочных и долгосрочных заимствований в общем объеме долговых обязательств в целях равномерного распределения долговой нагрузки на бюджет Верх-Урюмского сельсовета Зд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ых направлений долговой политики будет способствовать снижению долговой нагрузки на бюджет муниципального образования, росту долговой устойчивости бюджета и повышению инвестиционной привлекательности муниципального образования Верх-Урюмский сельсов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Верх-Урюмского сельсовета                                       И.А.Морозов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  Новосибирской области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1:00Z</dcterms:created>
  <dc:creator>Валентина</dc:creator>
  <dc:description/>
  <cp:keywords/>
  <dc:language>en-US</dc:language>
  <cp:lastModifiedBy>user</cp:lastModifiedBy>
  <cp:lastPrinted>2019-12-12T14:32:00Z</cp:lastPrinted>
  <dcterms:modified xsi:type="dcterms:W3CDTF">2019-12-12T07:33:00Z</dcterms:modified>
  <cp:revision>9</cp:revision>
  <dc:subject/>
  <dc:title>ПРИЛОЖЕНИЕ</dc:title>
</cp:coreProperties>
</file>