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имуществе и обязательствах имущественного характера муниципальных служащих администрации Верх-Урюмского сельсовета Здвинского  района и членов их сем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5 года по 31 декабря 2015 года</w:t>
      </w:r>
    </w:p>
    <w:tbl>
      <w:tblPr>
        <w:tblW w:w="15758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72"/>
        <w:gridCol w:w="1953"/>
        <w:gridCol w:w="1266"/>
        <w:gridCol w:w="1699"/>
        <w:gridCol w:w="1854"/>
        <w:gridCol w:w="1779"/>
        <w:gridCol w:w="1742"/>
        <w:gridCol w:w="1776"/>
      </w:tblGrid>
      <w:tr>
        <w:trPr>
          <w:trHeight w:val="1086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54 год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8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21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Игорь Александрович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Верх-Урюмского сельсовета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34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обственность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ерх-Урюм(зем.уч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Горького, 33-2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Чулым(зем.уч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ая, 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Чулым (жилой дом) Береговая. 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бщая долевая собственность  1/563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Чулым Здвинский р-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69 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 (договор соц.найм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1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Любовь Михайловна (зам.главы Верх-Урюмского сельсовет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49.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бщая долевая собственность  1/5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говор соц.найм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9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02,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1/56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-фоку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 (договор соц.найм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Татья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ециалист 1 разряд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413,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1/56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вартира (договор соц.найм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ва Любовь Владимировна (специалист 2 разряд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09,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общая долевая собственность 1/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1/56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329,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общая долевая собственность 1/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1/563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обствен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 спас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МТ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оненко Татьяна Федоровн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56,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бственност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2/563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-21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28:00Z</dcterms:created>
  <dc:creator>Оксана</dc:creator>
  <dc:description/>
  <cp:keywords/>
  <dc:language>en-US</dc:language>
  <cp:lastModifiedBy>Верх Урюм</cp:lastModifiedBy>
  <cp:lastPrinted>2014-06-30T10:22:00Z</cp:lastPrinted>
  <dcterms:modified xsi:type="dcterms:W3CDTF">2017-07-21T08:34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