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Прокуратура Здвинского района в судебном порядке вернула школе  незаконно занимаемые иной организацией помещения.</w:t>
      </w:r>
    </w:p>
    <w:p>
      <w:pPr>
        <w:pStyle w:val="Style15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383838"/>
          <w:sz w:val="28"/>
          <w:szCs w:val="28"/>
        </w:rPr>
        <w:t xml:space="preserve">Прокуратура Здвинского района   </w:t>
      </w:r>
      <w:r>
        <w:rPr>
          <w:color w:val="2D2D2D"/>
          <w:sz w:val="28"/>
          <w:szCs w:val="28"/>
        </w:rPr>
        <w:t>провела проверку целевого использования помещений  и имущества  общеобразовательными  организациями.</w:t>
      </w:r>
    </w:p>
    <w:p>
      <w:pPr>
        <w:pStyle w:val="Style15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Проверкой установлено, что в  2008 году  на базе Здвинской СОШ № 1 была организована деятельность Межрайонного информационно-методического центра (МИМЦ). Для этого директор школы передала МИМЦ в безвозмездное пользование два школьных помещения, заключив об этом соответствующий договор. Однако, экспертная оценка  последствии такого договора не проводилась. </w:t>
      </w:r>
    </w:p>
    <w:p>
      <w:pPr>
        <w:pStyle w:val="Style15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С 2015 года МИМЦ не занимается образовательной деятельностью, его функции связаны с консультативной работой, а также работой в области информационных технологий. </w:t>
      </w:r>
    </w:p>
    <w:p>
      <w:pPr>
        <w:pStyle w:val="Style15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 базе МИМЦ  для педагогов, родителей и  учеников  всего района проводились лекции,  семинары, видеоконференции, а потому  в школе часто находилось много посторонних лиц.  Дежурные вахтеры такое большое количество посетителей не  успевали зарегистрировать в журнале,  контроль за обстановкой в школе надлежащим образом   обеспечен не бы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 xml:space="preserve">Кроме того, для перевода  всех обучающихся на обучение в  одну смену школе не хватало одного учебного кабинета,  и детям третьего класса приходилось обучаться во вторую смену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По данному факту  прокурор района внес представление главе Здвинского района с требованием  возвратить учебные кабинеты МКОУ Здвинская СОШ №1, чтобы в  них обучались ученики третьего класса в первую смену, т.е. дн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 xml:space="preserve">В связи с тем, что требования прокурор  не были удовлетворены, прокурором района был направлен в суд иск в интересах несовершеннолетних детей о возложении обязанностей  на администрацию Здвинского района и МКОУ Здвинская СОШ № 1 прекратить использовать помещения школы не по назначен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>Решением Доволенского районного суда требования прокурора удовлетворены в полном объеме. Суд обязал ответчиков   до 1 августа 2018 года освободить незаконно занимаемые школьные помещ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 xml:space="preserve">Решение суда в законную силу не вступило.  </w:t>
      </w:r>
      <w:r>
        <w:rPr>
          <w:sz w:val="28"/>
          <w:szCs w:val="28"/>
        </w:rPr>
        <w:t>Устранение нарушений  находится на контроле в прокуратуре Здвинского района.</w:t>
      </w:r>
    </w:p>
    <w:p>
      <w:pPr>
        <w:pStyle w:val="Style15"/>
        <w:spacing w:lineRule="exact" w:line="240"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5"/>
        <w:spacing w:lineRule="exact" w:line="240"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мощник прокурора Здвинского района</w:t>
      </w:r>
    </w:p>
    <w:p>
      <w:pPr>
        <w:pStyle w:val="Style15"/>
        <w:spacing w:lineRule="exact" w:line="240" w:before="0" w:after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юрист 1 класса                                                                                       Г.В. Довгаль</w:t>
      </w:r>
    </w:p>
    <w:p>
      <w:pPr>
        <w:pStyle w:val="Style15"/>
        <w:spacing w:lineRule="exact" w:line="240" w:before="0" w:after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3:00Z</dcterms:created>
  <dc:creator>Администратор</dc:creator>
  <dc:description/>
  <cp:keywords/>
  <dc:language>en-US</dc:language>
  <cp:lastModifiedBy>Администратор</cp:lastModifiedBy>
  <cp:lastPrinted>2017-10-03T19:57:00Z</cp:lastPrinted>
  <dcterms:modified xsi:type="dcterms:W3CDTF">2018-04-06T04:03:00Z</dcterms:modified>
  <cp:revision>2</cp:revision>
  <dc:subject/>
  <dc:title/>
</cp:coreProperties>
</file>