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«</w:t>
      </w:r>
      <w:r>
        <w:rPr>
          <w:b/>
          <w:color w:val="000000"/>
          <w:sz w:val="28"/>
          <w:szCs w:val="28"/>
        </w:rPr>
        <w:t>Прокуратурой  Здвинского района проведена проверка исполнения  администрацией Здвинского района отдельных государственных полномочий по опеке и попечи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выявлены  грубые нарушения требований действующего законодательства, допущенные администрацией Здв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3 ч. 1 ст. 7 Федерального закона от 24.04.2008 № 48-ФЗ  основанной задачей органов опеки и попечительства является контроль за сохранностью имущества и управлением имуществом граждан, находящихся под опекой или попечительством. К числу полномочий органов опеки и попечительства относится проверка обеспечения сохранности имущества подопеч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7.11.2010 №  927 утверждены   Правила подбора, учета и подготовки граждан, выразивших желание стать опекунами или попечителями совершеннолетних недееспособ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установлено, что в нарушение указанных норм закона в   отдельных личных делах отчеты и чеки, приложенные к ним, не содержали сведений о том, какие именно товары приобретались для недееспособ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ы факты принятия должностными лицами  отдела  опеки и попечительства администрации Здвинского района к отчетам   об использовании имущества  недееспособных лиц мужского пола чеков, содержащих наименования товаров  и средств  женской интимной гигиены, а также кормов для домашних животных.    Не смотря на это, отчеты утверждались главой район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проверкой был установлено  отсутствие в некоторых личных делах недееспособных  справок уполномоченного органа о соответствии жилого помещения  опекуна санитарным и техническим правилам и н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района также был вскрыт  тот факт, что назначенный по решению суда опекун  длительное время проживает  в городе Новосибирске, свои обязанности в отношении недееспособного  фактически не исполнял, оставив его на попечении своих родственников, которые в свою очередь  тоже являются инвалид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прокурор района внес представление главе Здвинского района об устранении выявленных нарушений, которое рассмотрено, требования прокурора удовлетворены,  начальник отдела опеки и попечительства привлечена к дисциплинарной ответственности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nmts</dc:creator>
  <dc:description/>
  <cp:keywords/>
  <dc:language>en-US</dc:language>
  <cp:lastModifiedBy>Верх Урюм</cp:lastModifiedBy>
  <cp:lastPrinted>2018-02-19T12:08:00Z</cp:lastPrinted>
  <dcterms:modified xsi:type="dcterms:W3CDTF">2018-02-20T08:11:00Z</dcterms:modified>
  <cp:revision>20</cp:revision>
  <dc:subject/>
  <dc:title>Главе</dc:title>
</cp:coreProperties>
</file>