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«Прокуратурой Здвинского района на постоянной основе проводятся проверки исполнения федерального законодательства о содействии  занятости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3 статьи 25 Закона Российской Федерации от 19.04.1991 №1032-1 «О занятости населения в Российской Федерации» работодатели обязаны 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2">
        <w:r>
          <w:rPr>
            <w:rStyle w:val="InternetLink"/>
            <w:sz w:val="28"/>
            <w:szCs w:val="28"/>
          </w:rPr>
          <w:t>квотой</w:t>
        </w:r>
      </w:hyperlink>
      <w:r>
        <w:rPr>
          <w:sz w:val="28"/>
          <w:szCs w:val="28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ходе проверок, проведённых в ноябре 2017 – январе 2018 года, установлено, что в нарушение пункта 3 статьи 25 Закона Российской Федерации от 19.04.1991 №1032-1 «О занятости населения в Российской Федерации» ИП Беленко Е.В., ООО «Увалинский сырзавод», ООО «Здвинский склад», ООО «СибБарС», ООО «ДорАвтоТранс» и ЗАО «Кутузовское» не предоставили сведения о имеющихся вакантных местах в ГКУ НО «Центр занятости населения Здвинского района», что воспрепятствовало трудоустройству лиц, состоящих на учёте в качестве безработ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 прокурор района руководителям указанных организаций внёс 6 представлений, которые рассмотрены и удовлетворены, 5 лиц привлечены к дисциплинарной ответственности. В отношении 5 руководителей возбуждены дела об административных правонарушениях, предусмотренных статьёй 19.7 Кодекса об административных правонарушениях Российской Федерации, которые рассмотрены, виновным лицам назначены наказания в виде административного штрафа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/>
      </w:pPr>
      <w:r>
        <w:rPr>
          <w:sz w:val="20"/>
          <w:szCs w:val="20"/>
        </w:rPr>
        <w:t>тел. 21-35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D12F4B3010C37C8FC8987092CBEA08736D881974E8B19A829824D853E70DB2E257EF2P7L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8:00Z</dcterms:created>
  <dc:creator>nmts</dc:creator>
  <dc:description/>
  <cp:keywords/>
  <dc:language>en-US</dc:language>
  <cp:lastModifiedBy>Верх Урюм</cp:lastModifiedBy>
  <cp:lastPrinted>2018-02-19T12:08:00Z</cp:lastPrinted>
  <dcterms:modified xsi:type="dcterms:W3CDTF">2018-02-20T08:09:00Z</dcterms:modified>
  <cp:revision>18</cp:revision>
  <dc:subject/>
  <dc:title>Главе</dc:title>
</cp:coreProperties>
</file>