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«</w:t>
      </w:r>
      <w:r>
        <w:rPr>
          <w:sz w:val="28"/>
        </w:rPr>
        <w:t xml:space="preserve">Прокуратурой Здвинского района в январе 2018 года проведена проверка исполнения органами местного самоуправления Здвинского района обязанности по проведению конкурса для заключения договора управления многоквартирными домами, в которых доля муниципального образования на общее имущество составляет более чем пятьдесят процен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2 ст.163 Жилищного кодекса Российской Федерации управление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6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ённых Постановлением Правительства РФ от 06.02.2006 № 75 (далее - Правила),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Администрациями Верх-Каргатского, Верх-Урюмского, Нижнеурюмского сельсоветов Здвинского района в нарушение ч.2 ст.163 ЖК РФ, п.59 Правил в течение 3 месяцев после признания конкурса несостоявшимся новый конкурс не провед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Кроме того, администрацией Верх-Урюмского сельсовета в нарушение п.59 Правил при проведении нового конкурса размер </w:t>
      </w:r>
      <w:r>
        <w:rPr>
          <w:sz w:val="28"/>
          <w:szCs w:val="28"/>
        </w:rPr>
        <w:t>платы за содержание и ремонт жилого помещения не повышен на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главам указанных сельсоветов 26.01.2018 внесено 3 представления, которые находятся на рассмотр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F1BE5FA68F1F6C445C54172E4CE0B1ECC90BC7416ACB77C7260C7667579D4720E57BCC92AD88AD3Q0C" TargetMode="External"/><Relationship Id="rId3" Type="http://schemas.openxmlformats.org/officeDocument/2006/relationships/hyperlink" Target="consultantplus://offline/ref=201F1BE5FA68F1F6C445C54172E4CE0B1DCB96B67914ACB77C7260C7667579D4720E57B5DCQ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8:00Z</dcterms:created>
  <dc:creator>nmts</dc:creator>
  <dc:description/>
  <cp:keywords/>
  <dc:language>en-US</dc:language>
  <cp:lastModifiedBy>Верх Урюм</cp:lastModifiedBy>
  <cp:lastPrinted>2018-02-19T12:08:00Z</cp:lastPrinted>
  <dcterms:modified xsi:type="dcterms:W3CDTF">2018-02-20T08:09:00Z</dcterms:modified>
  <cp:revision>16</cp:revision>
  <dc:subject/>
  <dc:title>Главе</dc:title>
</cp:coreProperties>
</file>