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 xml:space="preserve">АДМИНИСТРАЦИЯ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ВЕРХ-УРЮМ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ЗДВИНСКОГО РАЙОНА 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от 11.05.2017  года  № 09-р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кончании отопительного сезона 2016 – 2017 годов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В  связи с повышением температуры наружного воздуха и прогнозируемого в последующее время повышение температур в ночное время: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1.Директору МУП  ЖКХ Перемыкину С. А. произвести остановку котельных агрегатов и прекратить подачу тепла в жилые дома и объекты социальной сферы  с 12.05.2017 года.</w:t>
      </w:r>
    </w:p>
    <w:p>
      <w:pPr>
        <w:pStyle w:val="Normal"/>
        <w:spacing w:lineRule="auto" w:line="360"/>
        <w:jc w:val="both"/>
        <w:rPr/>
      </w:pPr>
      <w:r>
        <w:rPr/>
        <w:t>2.Директору МУП  ЖКХ Перемыкину С.А.  предоставить в управление архитектуры, строительства, коммунального и дорожного хозяйства администрации  Здвинского района, данные об отопительном сезоне 2016– 2017 годов до 22.05.2017 года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3. Контроль за исполнением распоряжения оставляю за соб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Глава Верх – Урюмского сельсовета                                           И.А.Мороз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07:37:00Z</dcterms:created>
  <dc:creator>User</dc:creator>
  <dc:description/>
  <cp:keywords/>
  <dc:language>en-US</dc:language>
  <cp:lastModifiedBy>user</cp:lastModifiedBy>
  <cp:lastPrinted>2017-05-15T12:38:00Z</cp:lastPrinted>
  <dcterms:modified xsi:type="dcterms:W3CDTF">2017-05-15T05:39:00Z</dcterms:modified>
  <cp:revision>150</cp:revision>
  <dc:subject/>
  <dc:title>ВЕРХ-УРЮМСКИЙ СЕЛЬСКИЙ СОВЕТ ДЕПУТАТОВ</dc:title>
</cp:coreProperties>
</file>