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5.02.2016  года  №  08-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б ответственном за прием справок о доходах, расходах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Федеральным законом № 273-ФЗ от 25.12.2008г «О противодействии коррупции», Федеральным законом от 02.07.2007 г № 25-ФЗ «О муниципальной службе в Российской Федерации» :</w:t>
      </w:r>
    </w:p>
    <w:p>
      <w:pPr>
        <w:pStyle w:val="Normal"/>
        <w:spacing w:lineRule="auto" w:line="360"/>
        <w:jc w:val="both"/>
        <w:rPr/>
      </w:pPr>
      <w:r>
        <w:rPr/>
        <w:t>1.  Назначить  Коневу Л.В. ответственной за прием справок о доходах, расходах, об имуществе и обязательствах имущественного характера    муниципальных служащих Верх-Урюмского сельсовета,  лиц замещающих муниципальные должности Верх-Урюмском  сельсовете.</w:t>
      </w:r>
    </w:p>
    <w:p>
      <w:pPr>
        <w:pStyle w:val="Normal"/>
        <w:jc w:val="both"/>
        <w:rPr/>
      </w:pPr>
      <w:r>
        <w:rPr/>
        <w:t>2.Контроль за исполнением 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Верх-Урюмского сельсовета                                        И.А.Мор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Верх Урюм</cp:lastModifiedBy>
  <cp:lastPrinted>2016-02-26T10:38:00Z</cp:lastPrinted>
  <dcterms:modified xsi:type="dcterms:W3CDTF">2018-02-06T02:38:00Z</dcterms:modified>
  <cp:revision>148</cp:revision>
  <dc:subject/>
  <dc:title>ВЕРХ-УРЮМСКИЙ СЕЛЬСКИЙ СОВЕТ ДЕПУТАТОВ</dc:title>
</cp:coreProperties>
</file>