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8.04.2017  года  №  6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жилой площ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  На основании ст. 14 п.5 Жилищного кодекса Российской Федерации  предоставить квартиру для проживания  с 01.05.2017 года Губаревой Раисе  Сидоровне   04.02.1939 г. рождения общей  площадью 42,5 кв.м по адресу: с. Верх-Урюм, ул.Коммунальная, д 5 кв 5 , Здвинский район, Новосибирская обла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  Специалисту Морозовой Т.А.  заключить с  Губаревой Р.С. договор социального найма для проживания  в указанной комна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Верх-Урюмского сельсовета                                                  И.А.Моро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05-15T12:37:00Z</cp:lastPrinted>
  <dcterms:modified xsi:type="dcterms:W3CDTF">2017-05-15T05:38:00Z</dcterms:modified>
  <cp:revision>142</cp:revision>
  <dc:subject/>
  <dc:title>ВЕРХ-УРЮМСКИЙ СЕЛЬСКИЙ СОВЕТ ДЕПУТАТОВ</dc:title>
</cp:coreProperties>
</file>