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8.04.2017  года  №  5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ой площ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  На основании ст. 14 п.5 Жилищного кодекса Российской Федерации  предоставить комнату для проживания  с 01.05.2017 года Мантуло Евдакии Андреевне   14.03.1952 г. рождения общей  площадью 18,3 кв.м по адресу: с. Верх-Урюм, ул.Коммунальная, д 3 кв 4 ком. 1, Здвинский район, Новосибир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 Специалисту Морозовой Т.А.  заключить с  Мантуло Е.А. договор социального найма на предоставленную для проживания площад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Верх-Урюмского сельсовета                                                  И.А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5-15T14:36:00Z</cp:lastPrinted>
  <dcterms:modified xsi:type="dcterms:W3CDTF">2017-05-15T07:41:00Z</dcterms:modified>
  <cp:revision>142</cp:revision>
  <dc:subject/>
  <dc:title>ВЕРХ-УРЮМСКИЙ СЕЛЬСКИЙ СОВЕТ ДЕПУТАТОВ</dc:title>
</cp:coreProperties>
</file>