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3.12.2017  года  № 31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несении имущества, находящегося в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 Верх-Урюмского сельсовета  в состав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ой каз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09,215 Гражданского кодекса Российской Федерации, «Порядком управления и распоряжения муниципальным имуществом, составляющим муниципальную казну Верх-Урюмского сельсовета» утвержденного решением восьмой сессией Совета  депутатов Верх-Урюмского сельсовета от 30.12.2010 № 2, Уставом Верх-Урюм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Заместителю главы Верх-Урюмского сельсовета (Гончаровой Л.М.) имущество, указанное в приложении  №1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Отнести к объектам  «Муниципальной казны» недвижимое  имущество и внести соответствующие изменения в реестр муниципальной собственности Верх-Урюмского сель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2.Поставить на баланс в «Муниципальную казну» </w:t>
      </w:r>
    </w:p>
    <w:p>
      <w:pPr>
        <w:pStyle w:val="Normal"/>
        <w:jc w:val="both"/>
        <w:rPr/>
      </w:pPr>
      <w:r>
        <w:rPr/>
        <w:t>2. Контроль за исполнение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Верх-Урюмского сельсовета                                              И.А.Морозов 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Верх-Урюм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овета от 23.12.2017 № 31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, подлежащего  отнесению в состав имущества «Муниципальной  казны» Верх-Урюмского сельсо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32"/>
        <w:gridCol w:w="7"/>
        <w:gridCol w:w="3464"/>
        <w:gridCol w:w="3106"/>
      </w:tblGrid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Южна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Урю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Юж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2002, протяженностью 1650 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по ул. Лянинска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Урю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 Лянин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2000, протяженностью 974 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переулок Степно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 Здвинский район с.Верх-Урюм пер. Степной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1985, протяженностью 1079 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переулок Больничны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Здвинский район с.Верх-Урюм пер. Больнич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5, протяженностью 1392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переулок Восточны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Здвинский район с.Верх-Урюм пер. Восточ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5, протяженностью 2200 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переулок Лесно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Здвинский район с.Верх-Урюм пер. Лесно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5, протяженностью 479 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переулок Чапаева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Здвинский район с.Верх-Урюм пер. Чапаева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5, протяженностью 162 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переулок Чапаева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Здвинский район с.Верх-Урюм пер.Чапаева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5, протяженностью  286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ице Молодежн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Здвинский район д.Алексотово, ул. Молодеж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5, протяженностью  961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ице Берегово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Здвинский район д.Алексотово, ул. Берегов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5, протяженностью  988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ице Озерн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Здвинский район с.Новогорносалево, ул. Озер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0, протяженностью  2349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8-01-30T10:08:00Z</cp:lastPrinted>
  <dcterms:modified xsi:type="dcterms:W3CDTF">2018-01-30T03:11:00Z</dcterms:modified>
  <cp:revision>140</cp:revision>
  <dc:subject/>
  <dc:title>ВЕРХ-УРЮМСКИЙ СЕЛЬСКИЙ СОВЕТ ДЕПУТАТОВ</dc:title>
</cp:coreProperties>
</file>