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12.2017 года № 30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/>
      </w:pPr>
      <w:r>
        <w:rPr/>
        <w:t>Об организации дежурства в период Новогодних канику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/>
      </w:pPr>
      <w:r>
        <w:rPr/>
        <w:t>на территории Верх-Урюмского сельсовета  Здв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/>
      </w:pPr>
      <w:r>
        <w:rPr/>
        <w:t>В связи с предстоящими длительными выходными и праздничными днями, с целью недопущения возникновения аварий и чрезвычайных ситуаций на территории поселения, координации действий и повышения оперативности работы служб жизнеобеспечения на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Рекомендовать руководителям  предприятий, учреждений и организаций  в коллективах провести инструктаж по технике пожарной  безопасности. </w:t>
      </w:r>
    </w:p>
    <w:p>
      <w:pPr>
        <w:pStyle w:val="Normal"/>
        <w:jc w:val="both"/>
        <w:rPr/>
      </w:pPr>
      <w:r>
        <w:rPr/>
        <w:t>2. Директору МУП ЖКХ Перемыкину С.А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ить график дежурных  по ЖКХ на время выходных и праздничных дн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готовность аварийных бригад, наличие у них необходимого оборудования и  тран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еспечить контроль за работой центральной котельн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сформировать необходимые запасы уг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ключить доступ посторонних лиц в котельные и распитие спиртных напитков персоналом котельных.</w:t>
      </w:r>
    </w:p>
    <w:p>
      <w:pPr>
        <w:pStyle w:val="Normal"/>
        <w:jc w:val="both"/>
        <w:rPr/>
      </w:pPr>
      <w:r>
        <w:rPr/>
        <w:t>3.  Рекомендовать заведующей участковой больницей Ермаковой И.А. обеспечить контроль за работой электро котла.</w:t>
      </w:r>
    </w:p>
    <w:p>
      <w:pPr>
        <w:pStyle w:val="Normal"/>
        <w:jc w:val="both"/>
        <w:rPr/>
      </w:pPr>
      <w:r>
        <w:rPr/>
        <w:t>4. Установить  дежурство с 17.00 часов 29 декабря 2017 года до 10.00 часов 09 января 2018 года  должностных лиц администрации Верх-Урюмского сельсовета в Новогодние и Рождественские праздники ( график дежурства прилагается).</w:t>
      </w:r>
    </w:p>
    <w:p>
      <w:pPr>
        <w:pStyle w:val="Normal"/>
        <w:jc w:val="both"/>
        <w:rPr/>
      </w:pPr>
      <w:r>
        <w:rPr/>
        <w:t xml:space="preserve">5.  Ежедневно с 9-00 до 10.00 часов   в период с 30.12.2017г. по 09.01.2018 года информировать ответственных дежурных ЕДДС администрации района (телефон № 21-776) об обстановке  на территории Верх-Урюмского сельсовета.  </w:t>
      </w:r>
    </w:p>
    <w:p>
      <w:pPr>
        <w:pStyle w:val="Normal"/>
        <w:rPr/>
      </w:pPr>
      <w:r>
        <w:rPr/>
        <w:t>6.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Верх-Урюмского сельсовета                                 И.А. 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рюмского сельсовета № 30-р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3.12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огодние и Рождественские празд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 17-00 29.12.2017</w:t>
      </w:r>
    </w:p>
    <w:p>
      <w:pPr>
        <w:pStyle w:val="Normal"/>
        <w:rPr/>
      </w:pPr>
      <w:r>
        <w:rPr/>
        <w:t xml:space="preserve">1.   Морозов Игорь Александрович                                             30.12.2017 </w:t>
      </w:r>
    </w:p>
    <w:p>
      <w:pPr>
        <w:pStyle w:val="Normal"/>
        <w:rPr/>
      </w:pPr>
      <w:r>
        <w:rPr/>
        <w:t xml:space="preserve">          </w:t>
      </w:r>
      <w:r>
        <w:rPr/>
        <w:t>дом.  34- 106                                                                         31.12.201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9237067672                                                                       01.01.201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02.01.2018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2.  Морозова Татьяна Александровна                                           03.01.2018</w:t>
      </w:r>
    </w:p>
    <w:p>
      <w:pPr>
        <w:pStyle w:val="Normal"/>
        <w:rPr/>
      </w:pPr>
      <w:r>
        <w:rPr/>
        <w:t xml:space="preserve">       </w:t>
      </w:r>
      <w:r>
        <w:rPr/>
        <w:t>дом.    34 – 106                                                                          04.01.2018</w:t>
      </w:r>
    </w:p>
    <w:p>
      <w:pPr>
        <w:pStyle w:val="Normal"/>
        <w:rPr/>
      </w:pPr>
      <w:r>
        <w:rPr/>
        <w:t xml:space="preserve">          </w:t>
      </w:r>
      <w:r>
        <w:rPr/>
        <w:t xml:space="preserve">89231238535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3. Конева Любовь Владимировна                                                  05.01.2018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ом. 34- 247                                                                                06.01.2018</w:t>
      </w:r>
    </w:p>
    <w:p>
      <w:pPr>
        <w:pStyle w:val="Normal"/>
        <w:rPr/>
      </w:pPr>
      <w:r>
        <w:rPr/>
        <w:t xml:space="preserve">      </w:t>
      </w:r>
      <w:r>
        <w:rPr/>
        <w:t xml:space="preserve">89231366213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Гончарова Любовь Михайловна                                                07.01.2018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9513892230                                                                       08.01.2018                                                       </w:t>
      </w:r>
    </w:p>
    <w:p>
      <w:pPr>
        <w:pStyle w:val="Normal"/>
        <w:rPr/>
      </w:pPr>
      <w:r>
        <w:rPr/>
        <w:tab/>
        <w:t>дом. 34-  215</w:t>
        <w:tab/>
        <w:tab/>
        <w:tab/>
        <w:tab/>
        <w:t xml:space="preserve">                  до 10-00ч  09.01.2018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6:00Z</dcterms:created>
  <dc:creator>User</dc:creator>
  <dc:description/>
  <cp:keywords/>
  <dc:language>en-US</dc:language>
  <cp:lastModifiedBy>user</cp:lastModifiedBy>
  <cp:lastPrinted>2017-12-22T15:25:00Z</cp:lastPrinted>
  <dcterms:modified xsi:type="dcterms:W3CDTF">2017-12-22T08:25:00Z</dcterms:modified>
  <cp:revision>20</cp:revision>
  <dc:subject/>
  <dc:title>ГЛАВА МУНИЦИПАЛЬНОГО ОБРАЗОВАНИЯ </dc:title>
</cp:coreProperties>
</file>