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от 21.02.2017г.№ 02 а-ра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О внесении изменений в распоряжение №2а от 18.01.2010 год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орядке выдачи денежных средств под отч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изменения в распоряжения администрации  Верх-Урюмского сельсовета  № 2 а от 18.01.2010 года «О порядке выдачи денежных средств под отчет»:</w:t>
      </w:r>
    </w:p>
    <w:p>
      <w:pPr>
        <w:pStyle w:val="Normal"/>
        <w:rPr/>
      </w:pPr>
      <w:r>
        <w:rPr/>
        <w:t xml:space="preserve">1. Установить порядок выдачи денежных средств и срок сдачи авансового отчета подотчетным лицам администрации Верх-Урюмского сельсовета </w:t>
      </w:r>
    </w:p>
    <w:p>
      <w:pPr>
        <w:pStyle w:val="Normal"/>
        <w:rPr/>
      </w:pPr>
      <w:r>
        <w:rPr/>
        <w:t xml:space="preserve">  </w:t>
      </w:r>
      <w:r>
        <w:rPr/>
        <w:t>Сахаровой Анжеле Александровне</w:t>
      </w:r>
    </w:p>
    <w:p>
      <w:pPr>
        <w:pStyle w:val="Normal"/>
        <w:rPr/>
      </w:pPr>
      <w:r>
        <w:rPr/>
        <w:t xml:space="preserve">Рабочей по комплексному обслуживанию </w:t>
      </w:r>
    </w:p>
    <w:p>
      <w:pPr>
        <w:pStyle w:val="Normal"/>
        <w:rPr/>
      </w:pPr>
      <w:r>
        <w:rPr/>
        <w:t>и ремонту здания на приобретения</w:t>
      </w:r>
    </w:p>
    <w:p>
      <w:pPr>
        <w:pStyle w:val="Normal"/>
        <w:rPr/>
      </w:pPr>
      <w:r>
        <w:rPr/>
        <w:t>хозяйственных товаров                                                 до 15 дн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2. Распоряжения администрации Верх-Урюмского сельсовета № 13-ра от 02.06.2014 «О внесении изменений в распоряжение №2а от 18.01.2010 года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  <w:r>
        <w:rPr/>
        <w:t>«О порядке выдачи денежных средств под отчет»»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ерх-Урюмского сельсовета                                              И.А.Морозов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Верх Урюм</cp:lastModifiedBy>
  <cp:lastPrinted>2017-02-22T11:46:00Z</cp:lastPrinted>
  <dcterms:modified xsi:type="dcterms:W3CDTF">2018-02-06T04:13:00Z</dcterms:modified>
  <cp:revision>37</cp:revision>
  <dc:subject/>
  <dc:title>ГЛАВА</dc:title>
</cp:coreProperties>
</file>