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1.10. 2017 года № 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 назначении  комиссии  по инвентар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-материальных 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ля  проведения  инвентаризации  товаро-материальных  ценностей  и  инвентаря  в  бюджетных  организациях  администрации    Верх-Урюмского  сельсовета:</w:t>
      </w:r>
    </w:p>
    <w:p>
      <w:pPr>
        <w:pStyle w:val="Normal"/>
        <w:spacing w:lineRule="auto" w:line="360"/>
        <w:rPr/>
      </w:pPr>
      <w:r>
        <w:rPr/>
        <w:t>1.  Создать  комиссию  в  следующем  составе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ироненко Т.Ф. -  специалист</w:t>
        <w:tab/>
        <w:t>- председатель  комисси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Морозова Т.А.    – специалист   -    член комиссии  </w:t>
      </w:r>
    </w:p>
    <w:p>
      <w:pPr>
        <w:pStyle w:val="Normal"/>
        <w:spacing w:lineRule="auto" w:line="360"/>
        <w:rPr/>
      </w:pPr>
      <w:r>
        <w:rPr/>
        <w:tab/>
        <w:t xml:space="preserve">    Конева  Л.В.   -   специалист       -  член комиссии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Гончарова Л.М. – зам. главы -  член коми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 Инвентаризацию закончить до 01 декабря 2017 года.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 xml:space="preserve">  </w:t>
      </w:r>
      <w:r>
        <w:rPr/>
        <w:t xml:space="preserve">3.  Утвердить состав центральной комиссии по подведению результатов инвентаризации  ( приложение № 1)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ерх – Урюмского сельсовета                                           И.А.Моро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Утвержден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распоряжением Главы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Верх-Урюмского сельсовета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>25-р от 31.10.2017 года.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ОСТАВ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Центральной комиссии по подведению результатов инвентаризации 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оварно -материальных ценностей у материально-ответственных лиц 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MS Mincho;ＭＳ 明朝"/>
          <w:b/>
        </w:rPr>
        <w:t>за 2017 год.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eastAsia="MS Mincho;ＭＳ 明朝"/>
        </w:rPr>
        <w:t>Председатель комиссии                   -              Мироненко Т.Ф.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  <w:t>Члены комиссии                               -               Морозова Т.А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MS Mincho;ＭＳ 明朝"/>
        </w:rPr>
        <w:t>Конева Л.В.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MS Mincho;ＭＳ 明朝"/>
        </w:rPr>
        <w:t>Гончарова Л.М.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user</cp:lastModifiedBy>
  <cp:lastPrinted>2017-10-31T09:42:00Z</cp:lastPrinted>
  <dcterms:modified xsi:type="dcterms:W3CDTF">2017-10-31T02:43:00Z</dcterms:modified>
  <cp:revision>73</cp:revision>
  <dc:subject/>
  <dc:title>ГЛАВА  МУНИЦИПАЛЬНОГО  ОБРАЗОВАНИЯ</dc:title>
</cp:coreProperties>
</file>