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16 № 2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исании мягкого и хозяйственного инвента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ожения « О порядке списания  пришедшего в негодность имущества, относящегося к основным средствам и являющегося собственностью Верх-Урюм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иссии  по списанию имущества, относящегося к основным средствам и  являющихся собственностью  Верх-Урюмского сельсовета» списать пришедший в негодность мягкий и хозяйственный инвентарь, находящийся забалан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утсы в количестве 3 шт. по цене 1360 руб.  на  сумму 408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)спортивная форма в количестве 8 шт, по цене 406 руб, на сумму 324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диоприемник в количестве 1 шт. по цене 2575 руб, на сумму 257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 составить акт списания вышеназва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ю главы Верх-Урюмского сельсовета (ГончаровойЛ.М.)списать  с забаланса указ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Верх-Урюмского сельсовета (Мироненко Т.Ф.) исключить из реестра муниципальной собственности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   Новосибирской области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Customer</dc:creator>
  <dc:description/>
  <cp:keywords/>
  <dc:language>en-US</dc:language>
  <cp:lastModifiedBy>user</cp:lastModifiedBy>
  <cp:lastPrinted>2016-12-19T11:25:00Z</cp:lastPrinted>
  <dcterms:modified xsi:type="dcterms:W3CDTF">2016-12-19T04:28:00Z</dcterms:modified>
  <cp:revision>2</cp:revision>
  <dc:subject/>
  <dc:title/>
</cp:coreProperties>
</file>