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6 № 2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исании  инвент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« О порядке списания  пришедшего в негодность имущества, относящегося к основным средствам и являющегося собственностью Верх-Урюм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иссии  по списанию имущества, относящегося к основным средствам и  являющихся собственностью  Верх-Урюмского сельсовета» списать пришедший в негодность мягкий и хозяйственный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лефон сотовый  балансовая стоимость 5339,00 руб. износ 5339,00 год выпуск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томагнетола</w:t>
        <w:tab/>
        <w:t>балансовая стоимость  3264,00 руб.износ 3264,00, год выпуска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ензотример МТД  балансовая стоимость  9500 руб. износ 9500,00 год выпуск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 составить акт списания вышеназван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стителю главы Гончаровой Л.М.  снять с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у Верх-Урюмского сельсовета (Мироненко Т.Ф.) исключить из реестра муниципальной собственности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  Новосибирской области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user</cp:lastModifiedBy>
  <cp:lastPrinted>2016-12-19T11:19:00Z</cp:lastPrinted>
  <dcterms:modified xsi:type="dcterms:W3CDTF">2016-12-19T04:21:00Z</dcterms:modified>
  <cp:revision>24</cp:revision>
  <dc:subject/>
  <dc:title/>
</cp:coreProperties>
</file>