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/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30.10. 2017г.№  23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координации действий повышения оперативности служб жизнеобеспечения  населения Верх-Урюмского сельсовета, предотвращения чрезвычайных ситуаций в праздничные дни:</w:t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раздничные дни  04 -07 ноября 2017 г. (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до 10-00 часов утра  в период с 04.11.2017г. до 07.11.2017 года информировать ответственных дежурных администрации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Рекомендовать руководителям предприятий и учреждений, расположенных на территории Верх-Урюмского сельсовета: </w:t>
      </w:r>
    </w:p>
    <w:p>
      <w:pPr>
        <w:pStyle w:val="Normal"/>
        <w:jc w:val="both"/>
        <w:rPr/>
      </w:pPr>
      <w:r>
        <w:rPr/>
        <w:t>- Организовать дежурство работников в указанные выше периоды;</w:t>
      </w:r>
    </w:p>
    <w:p>
      <w:pPr>
        <w:pStyle w:val="Normal"/>
        <w:spacing w:lineRule="auto" w:line="276"/>
        <w:ind w:right="425" w:hanging="0"/>
        <w:jc w:val="both"/>
        <w:rPr/>
      </w:pPr>
      <w:r>
        <w:rPr/>
        <w:t>- Провести инструктаж с дежурными, с ответственными за проведение массовых мероприятий.</w:t>
      </w:r>
      <w:bookmarkStart w:id="0" w:name="_GoBack"/>
      <w:bookmarkEnd w:id="0"/>
    </w:p>
    <w:p>
      <w:pPr>
        <w:pStyle w:val="Normal"/>
        <w:jc w:val="both"/>
        <w:rPr/>
      </w:pPr>
      <w:r>
        <w:rPr/>
        <w:t>4. Организовать проверки работы объектов работниками администрации Верх-Урюмского сельсовета.</w:t>
      </w:r>
    </w:p>
    <w:p>
      <w:pPr>
        <w:pStyle w:val="Normal"/>
        <w:jc w:val="both"/>
        <w:rPr/>
      </w:pPr>
      <w:r>
        <w:rPr/>
        <w:t>4. Своевременно информировать главу Верх-Урюмского сельсовета и руководителей предприятий, учреждений, дежурных по Здвинскому району т.  21-776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Глава Верх-Уюмского сельсовета                        И.А.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ерх- Урю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23-ра от 30.10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-00 03.11.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67672</w:t>
            </w:r>
          </w:p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Любовь Михай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5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10-30T09:08:00Z</cp:lastPrinted>
  <dcterms:modified xsi:type="dcterms:W3CDTF">2017-10-30T02:08:00Z</dcterms:modified>
  <cp:revision>35</cp:revision>
  <dc:subject/>
  <dc:title>ГЛАВА</dc:title>
</cp:coreProperties>
</file>