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5.10.2017  года  №  22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жилой площ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  На основании ст. 14 п.5 Жилищного кодекса Российской Федерации  предоставить квартиру для проживания  с 01.10.2017 года Мантуло Евдокии Андреевне   14.03.1952 г. рождения общей  площадью 66,8 кв.м по адресу: с. Верх-Урюм, ул.Коммунальная, д 3 кв 4 , Здвинский район, Новосибирская обла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.  Специалисту Морозовой Т.А.  подготовить с  Мантуло Е.А. договор социального найма для проживания  в указанной квартир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Верх-Урюмского сельсовета                                                  И.А.Моро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7-10-16T09:48:00Z</cp:lastPrinted>
  <dcterms:modified xsi:type="dcterms:W3CDTF">2017-10-16T02:50:00Z</dcterms:modified>
  <cp:revision>146</cp:revision>
  <dc:subject/>
  <dc:title>ВЕРХ-УРЮМСКИЙ СЕЛЬСКИЙ СОВЕТ ДЕПУТАТОВ</dc:title>
</cp:coreProperties>
</file>