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16 № 21 а 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аван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 перерегистрацией  публичного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айта администрации  заместителю главы Верх-Урюмского сельсовета произвести оплату 100% аванса по договору  от 30.09.2016 № 0706/С/2016 ООО «Пульс-плюс»  в сумме 2000,00 (Две тысячи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   Новосибирской области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Customer</dc:creator>
  <dc:description/>
  <cp:keywords/>
  <dc:language>en-US</dc:language>
  <cp:lastModifiedBy>Верх Урюм</cp:lastModifiedBy>
  <cp:lastPrinted>2016-11-18T11:02:00Z</cp:lastPrinted>
  <dcterms:modified xsi:type="dcterms:W3CDTF">2018-02-06T03:00:00Z</dcterms:modified>
  <cp:revision>22</cp:revision>
  <dc:subject/>
  <dc:title/>
</cp:coreProperties>
</file>