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16.02.2017г.№ 0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  <w:t>В связи с выходными и праздничными днями 23-26 февраля 2017 года, с целью усиления контроля за оперативной обстановкой и своевременным реагированием в случае возникновения чрезвычайных ситуаций на территории Верх-Урюмского сель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ериод с 16-00  22 февраля до 10-00 27 февраля 2017г. ( 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 - 10-00 часов с 23 февраля 2017 года по 27 февраля 2017 года  информировать единую диспетчерскую службу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Директору Верх-Урюмского Дома культуры (Кулакову С.В.) при проведении массовых мероприятий обеспечить безопасность людей. Провести инструктаж с сотрудниками учреждения </w:t>
      </w:r>
    </w:p>
    <w:p>
      <w:pPr>
        <w:pStyle w:val="Normal"/>
        <w:jc w:val="both"/>
        <w:rPr/>
      </w:pPr>
      <w:r>
        <w:rPr/>
        <w:t>4.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рюмского сельсовета № 02-р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2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74"/>
        <w:gridCol w:w="2145"/>
        <w:gridCol w:w="3125"/>
      </w:tblGrid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юбовь Михайл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5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юбовь Владимировна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247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а Татьяна Александровна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 Игорь Александрович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-00 27.02.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02-16T14:20:00Z</cp:lastPrinted>
  <dcterms:modified xsi:type="dcterms:W3CDTF">2017-02-27T04:59:00Z</dcterms:modified>
  <cp:revision>34</cp:revision>
  <dc:subject/>
  <dc:title>ГЛАВА</dc:title>
</cp:coreProperties>
</file>