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/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5.10. 2016г.№  19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координации действий повышения оперативности служб жизнеобеспечения  населения Верх-Урюмского сельсовета, предотвращения чрезвычайных ситуаций в праздничные дни:</w:t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раздничные дни  03 -07 ноября 2016 г. (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до 10-00 часов утра  в период с 04.11.2016г. до 07.11.2016 года информировать ответственных дежурных администрации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>3. Организовать проверки работы объектов работниками администрации Верх-Урюмского сельсовета .</w:t>
      </w:r>
    </w:p>
    <w:p>
      <w:pPr>
        <w:pStyle w:val="Normal"/>
        <w:jc w:val="both"/>
        <w:rPr/>
      </w:pPr>
      <w:r>
        <w:rPr/>
        <w:t>4. Своевременно информировать главу Верх-Урюмского сельсовета и руководителей предприятий, учреждений, дежурных по Здвинскому району т.  21-776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а Верх-Уюмского сельсовета                        И.А.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ерх- Урю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19-ра от 25.10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Конева Любовь Владимировна    дом.34-247                         04.11.201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т.89231366213    </w:t>
      </w:r>
    </w:p>
    <w:p>
      <w:pPr>
        <w:pStyle w:val="Normal"/>
        <w:rPr/>
      </w:pPr>
      <w:r>
        <w:rPr/>
        <w:t>2.   Морозова Татьяна Александровна  34-106                                   05.11.2016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 Гончарова Любовь Михайловна  раб. 34-221                         04.11.2016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дом 34-215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т.89513892230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6-10-25T16:50:00Z</cp:lastPrinted>
  <dcterms:modified xsi:type="dcterms:W3CDTF">2016-10-25T09:50:00Z</dcterms:modified>
  <cp:revision>31</cp:revision>
  <dc:subject/>
  <dc:title>ГЛАВА</dc:title>
</cp:coreProperties>
</file>