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2.09.2016  года  № 18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несении имущества, находящегося в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и  Верх-Урюмского сельсовета  в состав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ой каз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209,215 Гражданского кодекса Российской Федерации, «Порядком управления и распоряжения муниципальным имуществом, составляющим муниципальную казну Верх-Урюмского сельсовета» утвержденного решением восьмой сессией Совета  депутатов Верх-Урюмского сельсовета от 30.12.2010 № 2, Уставом Верх-Урюмского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Заместителю главы Верх-Урюмского сельсовета (Гончаровой Л.М.) имущество, указанное в приложении  №1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Отнести к объектам  «Муниципальной казны» недвижимое  имущество и внести соответствующие изменения в реестр муниципальной собственности Верх-Урюмского сельсо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2.Поставить на баланс в «Муниципальную казну» </w:t>
      </w:r>
    </w:p>
    <w:p>
      <w:pPr>
        <w:pStyle w:val="Normal"/>
        <w:jc w:val="both"/>
        <w:rPr/>
      </w:pPr>
      <w:r>
        <w:rPr/>
        <w:t>2. Контроль за исполнение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Верх-Урюмского сельсовета                                              И.А.Морозов 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Верх-Урюм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сельсовета от 02.09.2016 № 18-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имущества, подлежащего  отнесению в состав имущества «Муниципальной  казны» Верх-Урюм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1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32"/>
        <w:gridCol w:w="7"/>
        <w:gridCol w:w="3464"/>
        <w:gridCol w:w="3106"/>
      </w:tblGrid>
      <w:tr>
        <w:trPr>
          <w:trHeight w:val="1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техническая характеристика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по ул. Заводска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ерх-Урю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 Завод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винский район Новосибирская област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2002, протяженностью 808 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по ул. Берегова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ерх-Урю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 Берег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винский район Новосибирская област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2002, протяженностью 2569 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по ул. Чапаев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ерх-Урю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 Чап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винский район Новосибирская област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2002, протяженностью 1414 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по ул. Молодежна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ерх-Урю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 Молодеж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винский район Новосибирская област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2002, протяженностью 808 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по ул. Больнична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ерх-Урю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 Больни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винский район Новосибирская област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2002, протяженностью 437 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по ул. Коммунальна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ерх-Урю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Коммун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винский район Новосибирская област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 ввода в эксплуатацию2002, протяженностью 2040 м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по ул. М.Горького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ерх-Урю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 М.Горь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винский район Новосибирская област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2002, протяженностью 1019 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6-09-02T14:30:00Z</cp:lastPrinted>
  <dcterms:modified xsi:type="dcterms:W3CDTF">2016-09-02T07:35:00Z</dcterms:modified>
  <cp:revision>139</cp:revision>
  <dc:subject/>
  <dc:title>ВЕРХ-УРЮМСКИЙ СЕЛЬСКИЙ СОВЕТ ДЕПУТАТОВ</dc:title>
</cp:coreProperties>
</file>