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08.08.2016  года  №  17 а-р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 ответственном за ведение  реестра муниципальн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ущества  свободного от прав треть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ab/>
        <w:t>В</w:t>
      </w:r>
      <w:r>
        <w:rPr/>
        <w:t xml:space="preserve"> соответствии с  Федеральным    законом   № 209 ФЗ, от 24.07.2007г « 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1.    Назначить ответственным  за ведение  реестра муниципального </w:t>
      </w:r>
    </w:p>
    <w:p>
      <w:pPr>
        <w:pStyle w:val="Normal"/>
        <w:spacing w:lineRule="auto" w:line="360"/>
        <w:jc w:val="both"/>
        <w:rPr/>
      </w:pPr>
      <w:r>
        <w:rPr/>
        <w:t xml:space="preserve">имущества  свободного от прав третьих лиц  в Верх-Урюмском сельсовете  - Мироненко Татьяну Федоровну. </w:t>
      </w:r>
    </w:p>
    <w:p>
      <w:pPr>
        <w:pStyle w:val="Normal"/>
        <w:spacing w:lineRule="auto" w:line="360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Верх-Урюмского сельсовета                               И.А.Мор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Верх Урюм</cp:lastModifiedBy>
  <cp:lastPrinted>2015-11-27T09:58:00Z</cp:lastPrinted>
  <dcterms:modified xsi:type="dcterms:W3CDTF">2018-02-06T02:57:00Z</dcterms:modified>
  <cp:revision>153</cp:revision>
  <dc:subject/>
  <dc:title>ВЕРХ-УРЮМСКИЙ СЕЛЬСКИЙ СОВЕТ ДЕПУТАТОВ</dc:title>
</cp:coreProperties>
</file>