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-УРЮМ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3.08.2016  №  17 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sz w:val="28"/>
          <w:szCs w:val="28"/>
        </w:rPr>
        <w:t>О проведения проверки готовности к отопительному периоду 2016-2017 годов теплоснабжающих  организаций и потребителей тепловой энергии, расположенных на территории  Верх-Урюмского  сельсовета Здв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 теплоснабжении» от 27.07.2010 № 190-ФЗ, </w:t>
      </w:r>
      <w:r>
        <w:rPr>
          <w:color w:val="000000"/>
          <w:sz w:val="28"/>
          <w:szCs w:val="28"/>
        </w:rPr>
        <w:t>приказом Минэнерго России от 12.03.2013 № 103 «Об утверждении Правил оценки гото</w:t>
      </w:r>
      <w:r>
        <w:rPr>
          <w:sz w:val="28"/>
          <w:szCs w:val="28"/>
        </w:rPr>
        <w:t>вности к отопительному периоду» и постановлением администрации Верх-Урюмского сельсовета Здвинского  района от 24.04.2016 № 27-па «О мероприятиях по подготовке объектов теплоэнергетики и  жилищно коммунального хозяйства Верх-Урюмского  сельсовета Здвинского района Новосибирской области к отопительному сезону 2016–2017 годов»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дению проверки готовности к отопительному периоду 2016-2017 годов теплоснабжающих, теплосетевых организаций и потребителей тепловой энергии, расположенных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 сельсовета Здвинского района Новосибирской области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, согласно п.1 постановления администрации Верх-Урюмского сельсовета  Здвинского района от 24.04.2016 № 27-па, провести проверку готовности объектов энергетики и потребителей тепловой энергии к отопительному периоду 2016-2017 годов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И.А.Морозов</w:t>
      </w:r>
    </w:p>
    <w:p>
      <w:pPr>
        <w:pStyle w:val="Style1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Утверждена  распоряжением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 Верх-Урюмского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овета Здвин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03.08.2016 г № 17 –р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оведению проверки готовности к отопительному периоду 2016-2017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 Целью программы по проведению проверки готовности к отопительному периоду 2016-2017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(далее - Программа) является оценка готовности теплоснабжающих и теплосетевых организаций и потребителей тепловой энергии к отопительному периоду 2016-2017 годов, источники тепловой энергии и теплопотребляющее оборудование которых подключено к системе централизованного теплоснаб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й, осуществляют проверку в отношении теплоснабжающих и теплосетевых организаций, а также потребителей тепловой энергии в соответствии с приказом Минэнерго России от 12.03.2013 № 103 «Об утверждении Правил оценки готовности к отопительному периоду» (далее - Правила). Проверка осуществляется комиссиями, которые образовываются органами местного самоуправления поселе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по проведению проверки готовности к отопительному периоду 2016-2017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 (далее - Комиссия) осуществляется в соответствии с графиком проведения проверки готовности к отопительному периоду 2016-2017 годов, согласно таблице № 1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верки готовности к отопительному периоду 2016-2017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6"/>
        <w:gridCol w:w="2676"/>
        <w:gridCol w:w="26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 организация МУП ЖКХ « Верх-Урюмско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9.2016 по 11.10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сфе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КОУ Верх-Урюмская СОШ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6 по 25.08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КДОУ Верх-Урюмский детский сад  «Одуванч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6 по 25.08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ерх-Урюмский СД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6 по 25.08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6 по 25.08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4. Комиссия осуществляет проверку в соответствии с графиком проведения проверки готовности к отопительному периоду 2016-2017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оведения проверки теплоснабжающих  организаций, и потребителей тепловой энергии для участия в Комиссии, по согласованию, могут привлекаться представители Федеральной службы по экологическому, технологическому и атомному надзору Сибирского Управления «Ростехнадзор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6. При проверке готовности к отопительному периоду 2016-2017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, согласно глав III, IV Прави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В период проведения проверки Комиссия рассматривает предоставленные теплоснабжающей, теплосетевой организацией и потребителем тепловой энергии документы по выполнению планов ремонтных работ, информацию о выполнении ремонтных работ, акты испыта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рки теплоснабжающих и теплосетевых организаций оформляются актами проверки готовности к отопительному периоду 2016-2017 годов теплоснабжающих и теплосетевых организаций 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0. Результаты проверки потребителей тепловой энергии оформляются актами проверки готовности к отопительному периоду 2016-2017 годов потребителей тепловой энергии согласно приложению №1 к Програм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1. Акты проверки готовности к отопительному периоду 2016-2017 годов теплоснабжающих, теплосетевых организаций и потребителей тепловой энергии оформляются не позднее одного дня с даты завершения проверки, согласно таблицы 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2. В акте проверки готовности к отопительному периоду 2016-2017 годов, по итогам проверки, содержатся следующие выводы Комисси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2- объект проверки не готов к отопительному период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 с указанием сроков устран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4. Паспорт готовности к отопительному периоду 2016-2017 годов (далее - Паспорт готовности) составляется согласно приложению № 2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 в Перечне срок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Сроки выдачи паспортов определяются руководителем комиссии, но не позднее 15 сентября - для потребителей тепловой энергии, не позднее 1 ноября - для теплоснабжающих и теплосетевых организац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6. 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6-2017 год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16-2017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16-2017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, 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9:00Z</dcterms:created>
  <dc:creator>Customer</dc:creator>
  <dc:description/>
  <cp:keywords/>
  <dc:language>en-US</dc:language>
  <cp:lastModifiedBy>user</cp:lastModifiedBy>
  <cp:lastPrinted>2016-08-30T09:35:00Z</cp:lastPrinted>
  <dcterms:modified xsi:type="dcterms:W3CDTF">2016-08-30T02:39:00Z</dcterms:modified>
  <cp:revision>15</cp:revision>
  <dc:subject/>
  <dc:title>АДМИНИСТРАЦИЯ ЛЯНИНСКОГО СЕЛЬСОВЕТА </dc:title>
</cp:coreProperties>
</file>