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-УРЮМ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1.08.2017  №  17 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/>
      </w:pPr>
      <w:r>
        <w:rPr>
          <w:sz w:val="28"/>
          <w:szCs w:val="28"/>
        </w:rPr>
        <w:t>О проведения проверки готовности к отопительному периоду 2017-2018 годов теплоснабжающих  организаций и потребителей тепловой энергии, расположенных на территории  Верх-Урюмского  сельсовета Здв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«О теплоснабжении» от 27.07.2010 № 190-ФЗ, </w:t>
      </w:r>
      <w:r>
        <w:rPr>
          <w:color w:val="000000"/>
          <w:sz w:val="28"/>
          <w:szCs w:val="28"/>
        </w:rPr>
        <w:t>приказом Минэнерго России от 12.03.2013 № 103 «Об утверждении Правил оценки гото</w:t>
      </w:r>
      <w:r>
        <w:rPr>
          <w:sz w:val="28"/>
          <w:szCs w:val="28"/>
        </w:rPr>
        <w:t>вности к отопительному периоду» и постановлением администрации Верх-Урюмского сельсовета Здвинского  района от 24.04.2017 № 23-па «О мероприятиях по подготовке объектов теплоэнергетики и  жилищно- коммунального хозяйства Верх-Урюмского  сельсовета Здвинского района Новосибирской области к отопительному сезону 2017–2018 годов»</w:t>
      </w:r>
      <w:r>
        <w:rPr>
          <w:rFonts w:cs="Courier New" w:ascii="Courier New" w:hAnsi="Courier New"/>
          <w:sz w:val="28"/>
          <w:szCs w:val="28"/>
        </w:rPr>
        <w:t>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бочую програ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роведению проверки готовности к отопительному периоду 2017-2018 годов теплоснабжающих, теплосетевых организаций и потребителей тепловой энергии, расположенных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 сельсовета Здвинского района Новосибирской области.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, согласно п.1 постановления администрации Верх-Урюмского сельсовета  Здвинского района от 24.04.2017 № 23-па, провести проверку готовности объектов энергетики и потребителей тепловой энергии к отопительному периоду 2017-2018 годов.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И.А.Морозов</w:t>
      </w:r>
    </w:p>
    <w:p>
      <w:pPr>
        <w:pStyle w:val="Style1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Утверждена  распоряжением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 Верх-Урюмского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сельсовета Здвинск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Новосибирской области                  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т 01.08.2017 г № 17 –р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о проведению проверки готовности к отопительному периоду 2017-2018 годов теплоснабжающих, теплосетевых организаций и потребителей тепловой энергии, расположенных на территории  Верх-Урюмского  сельсовета Здвинского района Новосибирской области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. Целью программы по проведению проверки готовности к отопительному периоду 2017-2018 годов теплоснабжающих, теплосетевых организаций и потребителей тепловой энергии, расположенных на территории  Верх-Урюмского  сельсовета Здвинского района Новосибирской области (далее - Программа) является оценка готовности теплоснабжающих и теплосетевых организаций и потребителей тепловой энергии к отопительному периоду 2017-2018 годов, источники тепловой энергии и теплопотребляющее оборудование которых подключено к системе централизованного теплоснабже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поселений, осуществляют проверку в отношении теплоснабжающих и теплосетевых организаций, а также потребителей тепловой энергии в соответствии с приказом Минэнерго России от 12.03.2013 № 103 «Об утверждении Правил оценки готовности к отопительному периоду» (далее - Правила). Проверка осуществляется комиссиями, которые образовываются органами местного самоуправления поселени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Работа комиссии по проведению проверки готовности к отопительному периоду 2017-2018 годов теплоснабжающих, теплосетевых организаций и потребителей тепловой энергии, расположенных на территории Верх-Урюмского  сельсовета Здвинского района Новосибирской области  (далее - Комиссия) осуществляется в соответствии с графиком проведения проверки готовности к отопительному периоду 2017-2018 годов, согласно таблице № 1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1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проверки готовности к отопительному периоду 2017-2018 годов теплоснабжающих организаций и потребителей тепловой энергии, расположенных на территории Верх-Урюмского  сельсовета Здвинского района Новосибирской области 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76"/>
        <w:gridCol w:w="2676"/>
        <w:gridCol w:w="26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ая организация МУП ЖКХ « Верх-Урюмско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9.2017 по 11.10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II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й сфе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КОУ Верх-Урюмская СОШ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17 по 25.08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КДОУ Верх-Урюмский детский сад  «Одуванчи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17 по 25.08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Верх-Урюмский СД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17 по 25.08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17 по 25.08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V Правил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4. Комиссия осуществляет проверку в соответствии с графиком проведения проверки готовности к отопительному периоду 2017-2018 годов теплоснабжающих организаций и потребителей тепловой энергии, расположенных на территории Верх-Урюмского  сельсовета Здвинского района Новосибирской области 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В целях проведения проверки теплоснабжающих  организаций, и потребителей тепловой энергии для участия в Комиссии, по согласованию, могут привлекаться представители Федеральной службы по экологическому, технологическому и атомному надзору Сибирского Управления «Ростехнадзор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6. При проверке готовности к отопительному периоду 2017-2018 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источники тепловой энергии и теплопотребляющие установки которых подключены к системе централизованного теплоснабжения, согласно глав III, IV Правил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В рамках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В период проведения проверки Комиссия рассматривает предоставленные теплоснабжающей, теплосетевой организацией и потребителем тепловой энергии документы по выполнению планов ремонтных работ, информацию о выполнении ремонтных работ, акты испытани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рки теплоснабжающих и теплосетевых организаций оформляются актами проверки готовности к отопительному периоду 2017-2018 годов теплоснабжающих и теплосетевых организаций 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0. Результаты проверки потребителей тепловой энергии оформляются актами проверки готовности к отопительному периоду 2017-2018 годов потребителей тепловой энергии согласно приложению №1 к Программ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1. Акты проверки готовности к отопительному периоду 2017-2018 годов теплоснабжающих, теплосетевых организаций и потребителей тепловой энергии оформляются не позднее одного дня с даты завершения проверки, согласно таблицы 1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2. В акте проверки готовности к отопительному периоду 2017-2018 годов, по итогам проверки, содержатся следующие выводы Комисси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2- объект проверки не готов к отопительному период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3. При наличии у Комиссии замечаний к выполнению или при невыполнении требований по готовности к акту проверки готовности прилагается Перечень замечаний (далее - Перечень) с указанием сроков устран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14. Паспорт готовности к отопительному периоду 2017-2018 годов (далее - Паспорт готовности) составляется согласно приложению № 2 к Программе и выдается по каждому объекту проверки не позднее 15 дней с даты подписания акта, в случае, если объект проверки готов к отопительному периоду, а также в случае, если замечания выданные Комиссией, устранены в установленные в Перечне сроки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5. Сроки выдачи паспортов определяются руководителем комиссии, но не позднее 15 сентября - для потребителей тепловой энергии, не позднее 1 ноября - для теплоснабжающих и теплосетевых организаций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6. 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17-2018 годов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, в Перечне замечаний по выполнению (невыполнению) требований о готовности. После уведомления Комиссии об устранении замечаний по выполнению (невыполнению) требований о готовности осуществляется повторная проверка. При положительном заключении Комиссией оформляется повторный акт проверки с выводом о готовности проверяемой организации к отопительному периоду, Паспорт готовности в таком случае не выдается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к программе по проведению проверки готовности к отопительному периоду 2017-2018 годов теплоснабжающих, теплосетевых организаций и потребителей тепловой энергии, расположенных на территории Верх-Урюмского  сельсовета Здвинского района Новосибирской области 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верки 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               "__" 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составления акта)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иссия, образованная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орма документа и его реквизиты, котор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а комиссия)</w:t>
      </w:r>
    </w:p>
    <w:p>
      <w:pPr>
        <w:pStyle w:val="ConsPlusNonformat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/>
        <w:t>отопительному   периоду   от "__" _________________ 20__ г.,   утвержденной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  <w:t>с  "__" _____________ 20__ г. по "__" ____________ 20__ г. в соответствии с</w:t>
      </w:r>
    </w:p>
    <w:p>
      <w:pPr>
        <w:pStyle w:val="ConsPlusNonformat"/>
        <w:rPr/>
      </w:pPr>
      <w:r>
        <w:rPr/>
        <w:t xml:space="preserve">Федеральным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 от   27  июля  2010 г. N 190-ФЗ  "О  теплоснабжении"</w:t>
      </w:r>
    </w:p>
    <w:p>
      <w:pPr>
        <w:pStyle w:val="ConsPlusNonformat"/>
        <w:rPr/>
      </w:pPr>
      <w:r>
        <w:rPr/>
        <w:t>провела проверку готовности к отопительному периоду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, теплосетевой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ConsPlusNonformat"/>
        <w:rPr/>
      </w:pPr>
      <w:r>
        <w:rPr/>
        <w:t>следующих объекто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/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/>
        <w:t>периоду: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ConsPlusNonformat"/>
        <w:rPr/>
      </w:pPr>
      <w:hyperlink w:anchor="Par20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рганизации, теплосетев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 отопительному периоду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203"/>
      <w:bookmarkEnd w:id="0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к программе по проведению проверки готовности к отопительному периоду 2017-2018 годов теплоснабжающих, теплосетевых организаций и потребителей тепловой энергии, расположенных на территории Верх-Урюмского  сельсовета Здвинского района Новосибирской области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рганизации, теплосетевой организации, потребителя тепловой энерг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в отношении которого проводилась прове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отношении следующих объектов, по которым проводилась проверка  готовности</w:t>
      </w:r>
    </w:p>
    <w:p>
      <w:pPr>
        <w:pStyle w:val="ConsPlusNonformat"/>
        <w:rPr/>
      </w:pPr>
      <w:r>
        <w:rPr/>
        <w:t>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 выдачи паспорта готовности 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кт проверки готовности к отопительному периоду от _____________ N 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миссию по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товности к отопительному период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ACF8048AE90E1B9E446D45CF59069C31310916CC0652990142AFFEFW5I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9:00Z</dcterms:created>
  <dc:creator>Customer</dc:creator>
  <dc:description/>
  <cp:keywords/>
  <dc:language>en-US</dc:language>
  <cp:lastModifiedBy>user</cp:lastModifiedBy>
  <cp:lastPrinted>2017-08-01T10:17:00Z</cp:lastPrinted>
  <dcterms:modified xsi:type="dcterms:W3CDTF">2017-08-01T03:20:00Z</dcterms:modified>
  <cp:revision>17</cp:revision>
  <dc:subject/>
  <dc:title>АДМИНИСТРАЦИЯ ЛЯНИНСКОГО СЕЛЬСОВЕТА </dc:title>
</cp:coreProperties>
</file>