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ВЕРХ-УРЮМСКОГО СЕЛЬСОВЕТА 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ЗДВИН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07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№ 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азрешении на продажу имущества, находящегос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муниципальной собственности Верх-Урюмского сельсовета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и комиссии по проведению аукци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статьями 209,215 Гражданского кодекса Российской Федерации, руководствуясь Порядком управления и распоряжения муниципальным имуществом, составляющим муниципальную казну муниципального образования Верх-Урюмского сельсовета, Положением об организации продажи на аукционе муниципального имущества, находящегося в собственности Верх-Урюмского сельсовета, являющейся  собственностью Верх-Урюмского сельсовета Здвинского района Новосибирской обла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Разрешить продажу на аукционе муниципального имущества-квартиры, находящейся в собственности Верх-Урюмского сельсовета (далее-имущество)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2"/>
          <w:szCs w:val="22"/>
        </w:rPr>
        <w:t xml:space="preserve"> квартира расположенная по адресу: Новосибирская область, Здвиснкий район, с.Верх-Урюм, ул.Чапаева, дом 29, квартира 1, 1988 года постройки</w:t>
      </w:r>
      <w:r>
        <w:rPr>
          <w:sz w:val="24"/>
          <w:szCs w:val="24"/>
        </w:rPr>
        <w:t>, площадь 45,2кв.м, (далее – имущество), кадастровый номер  54:06:030803:9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оведению аукциона и утвердить прилагаемый ее соста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тором торгов определить администрацию Верх-Урюмского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Назначить аукционистом Шпека Б.Н - заместителя главы администрации Здвинского района – начальника управления</w:t>
      </w:r>
      <w:r>
        <w:rPr>
          <w:sz w:val="24"/>
          <w:szCs w:val="24"/>
        </w:rPr>
        <w:t xml:space="preserve"> экономического развития, труда, промышленности, торговли и транспорта администрации Здвинского района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 Администрации Верх-Урюмского сельсове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Провести оценку имущества у независимого оценщ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Вырученные деньги от реализации имущества перечислить в местный бюджет Верх-Урюм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После завершения аукциона и оформления договора купли-продажи, имущество, указанное в пункте 1 распоряжения, исключить из реестра муниципальной собственности Верх-Урюмского сельсовета Здви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распоряж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Верх-Урюмского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двинского района Новосибирской обасти   </w:t>
        <w:tab/>
        <w:t xml:space="preserve">                     И.А. 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07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-Урюм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7.2017  № 16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комиссии </w:t>
      </w:r>
      <w:r>
        <w:rPr>
          <w:b/>
          <w:color w:val="000000"/>
          <w:sz w:val="24"/>
          <w:szCs w:val="24"/>
        </w:rPr>
        <w:t xml:space="preserve">по проведению аукциона по продаже муниципального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мущества, находящегося в муниципальной собственности Здв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8"/>
        <w:gridCol w:w="585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розов Игорь Александрови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-Урюмского сельсовет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розова Татьяна Александров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Верх-Урюмского сельсовет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4"/>
                <w:szCs w:val="24"/>
              </w:rPr>
              <w:t xml:space="preserve">Гончарова Любовь Михайловн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Верх-Урюмского сельсовета </w:t>
            </w:r>
          </w:p>
        </w:tc>
      </w:tr>
    </w:tbl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9:00Z</dcterms:created>
  <dc:creator>1</dc:creator>
  <dc:description/>
  <cp:keywords/>
  <dc:language>en-US</dc:language>
  <cp:lastModifiedBy>Верх Урюм</cp:lastModifiedBy>
  <cp:lastPrinted>2017-07-18T09:53:00Z</cp:lastPrinted>
  <dcterms:modified xsi:type="dcterms:W3CDTF">2017-07-28T03:45:00Z</dcterms:modified>
  <cp:revision>32</cp:revision>
  <dc:subject/>
  <dc:title>ГЛАВА</dc:title>
</cp:coreProperties>
</file>