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30.05. 2016 года №  15а -р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 принятии на у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варо-материальных  це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На основании акта приема передачи товарно -материальных  ценностей от 26.05.2016 года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. Заместителю главы Верх-Урюмского сельсовета Гончарову Л.М. товарно-материальные ценности, переданные МУП ЖКХ «Верх-Урюмское» безвозмездно,  принять к бухгалтерскому учёту по фактической стоимости  согласно приложения.  Поставить на счёт 10536000.</w:t>
      </w:r>
    </w:p>
    <w:p>
      <w:pPr>
        <w:pStyle w:val="Normal"/>
        <w:spacing w:lineRule="auto" w:line="360"/>
        <w:jc w:val="both"/>
        <w:rPr/>
      </w:pPr>
      <w:r>
        <w:rPr/>
        <w:t xml:space="preserve">2. Ответственным за исполнение настоящего распоряжения оставляю за собой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Верх – Урюмского сельсовета                                           И.А.Мороз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/>
        <w:t>К распоряжению админитрации</w:t>
      </w:r>
    </w:p>
    <w:p>
      <w:pPr>
        <w:pStyle w:val="Normal"/>
        <w:spacing w:lineRule="auto" w:line="360"/>
        <w:jc w:val="right"/>
        <w:rPr/>
      </w:pPr>
      <w:r>
        <w:rPr/>
        <w:t xml:space="preserve">Верх-Урюмского сельсовета </w:t>
      </w:r>
    </w:p>
    <w:p>
      <w:pPr>
        <w:pStyle w:val="Normal"/>
        <w:spacing w:lineRule="auto" w:line="360"/>
        <w:jc w:val="right"/>
        <w:rPr/>
      </w:pPr>
      <w:r>
        <w:rPr/>
        <w:t>От 30.05.2016 № 15а-р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варно- материальные ценности.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709"/>
        <w:gridCol w:w="992"/>
        <w:gridCol w:w="1701"/>
        <w:gridCol w:w="1701"/>
      </w:tblGrid>
      <w:tr>
        <w:trPr>
          <w:trHeight w:val="7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№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МТЦ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Единиц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измер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-во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тоимость ед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в  руб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Труба РЕ 100 32*2,4 «питьевая» (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2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45,7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едло (крепление болт) 32*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0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0,9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ран шаровой (в.р.-н.р.) ½  (ручка бабочка) ТАР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0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10,5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твод раз. (32*3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8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43,6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твод раз.вн.рез. (32*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8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8,4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ран шаровой (в.р.-н.р.) 1» (ручка бабочка) ТАР 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68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68,8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уфта раз. нар. рез. (20*1/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7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4,8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твод раз. (20*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7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7,8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четчик воды крыльчатый Тайпит ГЛ 20 мод. ОХТА со штуцер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34,0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ильтр углов. Сетчатый ¾ (грязевик) Т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36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36,3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уфта раз.вн. рез. (32*3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8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8,7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уфта раз. нар. рез. (32*3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1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1,8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/>
              <w:t xml:space="preserve">Ножницы (резак) 0-42 </w:t>
            </w:r>
            <w:r>
              <w:rPr>
                <w:lang w:val="en-US"/>
              </w:rPr>
              <w:t>GM 0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688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688.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670.0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User</dc:creator>
  <dc:description/>
  <cp:keywords/>
  <dc:language>en-US</dc:language>
  <cp:lastModifiedBy>user</cp:lastModifiedBy>
  <cp:lastPrinted>2016-11-14T12:20:00Z</cp:lastPrinted>
  <dcterms:modified xsi:type="dcterms:W3CDTF">2016-11-14T05:22:00Z</dcterms:modified>
  <cp:revision>76</cp:revision>
  <dc:subject/>
  <dc:title>ГЛАВА  МУНИЦИПАЛЬНОГО  ОБРАЗОВАНИЯ</dc:title>
</cp:coreProperties>
</file>