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4.07.2017  года  № 15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несении имущества, находящегося в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и  Верх-Урюмского сельсовета  в состав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ниципальной каз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атьями 209,215 Гражданского кодекса Российской Федерации, «Порядком управления и распоряжения муниципальным имуществом, составляющим муниципальную казну Верх-Урюмского сельсовета» утвержденного решением восьмой сессией Совета  депутатов Верх-Урюмского сельсовета от 30.12.2010 № 2, Уставом Верх-Урюмского сель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Директору МУП ЖКХ «Верх-Урюмское» (Перемыкину С.А.) снять с баланса и передать по акту приема- передачи имущество, указанное в приложении 1 в «Муниципальную казну» администрации Верх-Урюм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Заместителю главы Верх-Урюмского сельсовета (Гончаровой Л.М.) имущество, указанное в приложении  №1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 Отнести к объектам  «Муниципальной казны» недвижимое  имущест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Поставить на баланс в «Муниципальную казн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пециалисту Мироненко Т.Ф.  внести соответствующие изменения в реестр муниципальной собственности Верх-Урюмского сельсовет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4. Контроль за исполнение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Верх-Урюмского сельсовета                                                  И.А.Морозов </w:t>
      </w:r>
    </w:p>
    <w:p>
      <w:pPr>
        <w:pStyle w:val="Normal"/>
        <w:rPr/>
      </w:pPr>
      <w:r>
        <w:rPr/>
        <w:t>Здвин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Верх-Урюм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сельсовета от 14.07.2017 № 15-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имущества, подлежащего  отнесению в состав имущества «Муниципальной  казны» Верх-Урюм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1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32"/>
        <w:gridCol w:w="7"/>
        <w:gridCol w:w="3464"/>
        <w:gridCol w:w="3106"/>
      </w:tblGrid>
      <w:tr>
        <w:trPr>
          <w:trHeight w:val="1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техническая характеристика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Верх-Урюм </w:t>
            </w:r>
          </w:p>
          <w:p>
            <w:pPr>
              <w:pStyle w:val="Normal"/>
              <w:jc w:val="center"/>
              <w:rPr/>
            </w:pPr>
            <w:r>
              <w:rPr/>
              <w:t>Ул Чапаева д 29 кв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винский район Новосибирская област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1988, балансовая стоимость 56916,50 руб., 59% изно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17-09-01T09:36:00Z</cp:lastPrinted>
  <dcterms:modified xsi:type="dcterms:W3CDTF">2017-09-01T02:39:00Z</dcterms:modified>
  <cp:revision>143</cp:revision>
  <dc:subject/>
  <dc:title>ВЕРХ-УРЮМСКИЙ СЕЛЬСКИЙ СОВЕТ ДЕПУТАТОВ</dc:title>
</cp:coreProperties>
</file>